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Croatian Virtual Get2Gether – B2B workshop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24.11.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organizira još jednu </w:t>
      </w:r>
      <w:r>
        <w:rPr>
          <w:rFonts w:cs="Calibri"/>
          <w:b/>
          <w:bCs/>
          <w:sz w:val="20"/>
          <w:szCs w:val="20"/>
          <w:lang w:eastAsia="en-US"/>
        </w:rPr>
        <w:t>virtualnu poslovnu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sz w:val="20"/>
          <w:szCs w:val="20"/>
          <w:lang w:eastAsia="en-US"/>
        </w:rPr>
        <w:t>radionicu na tržištu Rusije, Ukrajine, Bjelorusije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0" w:name="_Hlk64902639"/>
      <w:bookmarkEnd w:id="0"/>
      <w:r>
        <w:rPr>
          <w:rFonts w:cs="Calibri"/>
          <w:sz w:val="20"/>
          <w:szCs w:val="20"/>
          <w:lang w:eastAsia="en-US"/>
        </w:rPr>
        <w:t xml:space="preserve">Želja nam je predstavnicima hrvatskog turističkog gospodarstva (predstavnicima </w:t>
      </w:r>
      <w:r>
        <w:rPr>
          <w:sz w:val="20"/>
          <w:szCs w:val="20"/>
        </w:rPr>
        <w:t xml:space="preserve">ugostiteljskih objekta skupine hoteli, ugostiteljskih objekata skupine kampovi, turističkih agencija i TZŽ) </w:t>
      </w:r>
      <w:r>
        <w:rPr>
          <w:rFonts w:cs="Calibri"/>
          <w:sz w:val="20"/>
          <w:szCs w:val="20"/>
          <w:lang w:eastAsia="en-US"/>
        </w:rPr>
        <w:t>omogućiti virtualne sastanke s partnerima iz Rusije, Ukrajine, Bjelorusije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1" w:name="_Hlk64902639"/>
      <w:bookmarkStart w:id="2" w:name="_Hlk64902639"/>
      <w:bookmarkEnd w:id="2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Ukoliko ste zainteresirani za sudjelovanje na Croatian Virtual Get2Gether – B2B workshop 24.11. virtualnoj poslovnoj radionici, 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.</w:t>
        </w:r>
      </w:hyperlink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rijave će biti otvorene sve dok se predviđena mjesta za predmetnu radionicu ne popune, a najkasnije do 23.11.2021. do 16.00h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organizator aktivira vašu prijavu/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vi prijavljeni/registrirani sudionici imat će mogućnost traženja pravog partnera i zakazivanja virtualnog sastanka putem svog virtualnog profila koji se kreira tijekom prijave. Trajanje pojedinačnog sastanka predviđeno je na 15 min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astanci se održavaju na ruskom ili engleskom jezik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pute za pristup platformi, zakazivanje sastanaka, kao i održavanje istih stoje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>ovdje.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3" w:name="_Hlk67391809"/>
      <w:bookmarkEnd w:id="3"/>
      <w:r>
        <w:rPr>
          <w:rFonts w:cs="Calibri"/>
          <w:sz w:val="20"/>
          <w:szCs w:val="20"/>
          <w:lang w:eastAsia="en-US"/>
        </w:rPr>
        <w:t xml:space="preserve">Sudionici ostvaruju pravo razmjene informacija sa inozemnim partnerima preko </w:t>
      </w:r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Messaging opcije</w:t>
        </w:r>
      </w:hyperlink>
      <w:r>
        <w:rPr>
          <w:rFonts w:cs="Calibri"/>
          <w:sz w:val="20"/>
          <w:szCs w:val="20"/>
          <w:lang w:eastAsia="en-US"/>
        </w:rPr>
        <w:t xml:space="preserve"> – (nalazi se na gornjoj alatnoj traci u desnom kutu vašeg profila) naredne dvije godine nakon završetka poslovne radionic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4" w:name="_Hlk67391809"/>
      <w:bookmarkStart w:id="5" w:name="_Hlk67391809"/>
      <w:bookmarkEnd w:id="5"/>
    </w:p>
    <w:p>
      <w:pPr>
        <w:pStyle w:val="Normal"/>
        <w:rPr>
          <w:color w:val="1F497D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5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>, a za ona vezana uz tržište i inozemne sudionike Predstavništvo Hrvatske turističke zajednice u Rusiji na e-mail</w:t>
      </w:r>
      <w:r>
        <w:rPr>
          <w:rFonts w:cs="Calibri"/>
          <w:sz w:val="20"/>
          <w:szCs w:val="20"/>
        </w:rPr>
        <w:t xml:space="preserve"> </w:t>
      </w:r>
      <w:hyperlink r:id="rId6">
        <w:r>
          <w:rPr>
            <w:rStyle w:val="InternetLink"/>
            <w:sz w:val="19"/>
            <w:szCs w:val="19"/>
          </w:rPr>
          <w:t>rajko.ruzicka.ru@croatia.hr</w:t>
        </w:r>
      </w:hyperlink>
    </w:p>
    <w:p>
      <w:pPr>
        <w:pStyle w:val="Normal"/>
        <w:rPr>
          <w:rFonts w:cs="Calibri"/>
          <w:color w:val="1F497D"/>
          <w:sz w:val="20"/>
          <w:szCs w:val="20"/>
        </w:rPr>
      </w:pPr>
      <w:r>
        <w:rPr>
          <w:rFonts w:cs="Calibri"/>
          <w:color w:val="1F497D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23.11.2021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ruskih, ukrajinskih, bjeloruskih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Datum: </w:t>
      </w:r>
      <w:r>
        <w:rPr>
          <w:rFonts w:cs="Calibri"/>
          <w:sz w:val="20"/>
          <w:szCs w:val="20"/>
          <w:lang w:eastAsia="en-US"/>
        </w:rPr>
        <w:t>24.11.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09.00 - 17.00 sati (11.00 – 19.00 MOSCOW TIME)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opis inozemnih partnera je vidljiv registriranim sudionicima na </w:t>
      </w:r>
      <w:hyperlink r:id="rId7">
        <w:r>
          <w:rPr>
            <w:rStyle w:val="InternetLink"/>
            <w:rFonts w:cs="Calibri"/>
            <w:i/>
            <w:sz w:val="20"/>
            <w:szCs w:val="20"/>
            <w:lang w:eastAsia="en-US"/>
          </w:rPr>
          <w:t>web stranici</w:t>
        </w:r>
      </w:hyperlink>
      <w:r>
        <w:rPr>
          <w:rFonts w:cs="Calibri"/>
          <w:i/>
          <w:sz w:val="20"/>
          <w:szCs w:val="20"/>
          <w:lang w:eastAsia="en-US"/>
        </w:rPr>
        <w:t xml:space="preserve"> te se ažurira sukladno prijavama, odnosno do datuma do kada su prijave otvorene.</w:t>
      </w:r>
    </w:p>
    <w:p>
      <w:pPr>
        <w:pStyle w:val="Normal"/>
        <w:rPr>
          <w:rFonts w:cs="Calibri"/>
          <w:bCs/>
          <w:i/>
          <w:i/>
          <w:color w:val="44546A"/>
          <w:sz w:val="20"/>
          <w:szCs w:val="20"/>
          <w:lang w:eastAsia="ru-RU"/>
        </w:rPr>
      </w:pPr>
      <w:r>
        <w:rPr>
          <w:rFonts w:cs="Calibri"/>
          <w:bCs/>
          <w:i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  <w:t>Hrvatski partneri prezentiraju isključivo ponudu Hrvatske te pružaju informacije samo o Hrvatskoj, odnosno proizvodima i uslugama u istoj. Hrvatska turistička zajednica zadržava pravo odbijanja pristiglih prijava ukoliko broj prijava premašuje predviđen maksimalan broj sudionika i/ili ukoliko djelatnost prijavljenog sudionika nije u skladu s ciljem i temom održavanja radionice.</w:t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cs="Calibri"/>
      <w:color w:val="003764"/>
      <w:sz w:val="20"/>
    </w:rPr>
  </w:style>
  <w:style w:type="character" w:styleId="WW8Num3z0">
    <w:name w:val="WW8Num3z0"/>
    <w:qFormat/>
    <w:rPr>
      <w:rFonts w:ascii="Calibri" w:hAnsi="Calibri" w:cs="Calibri"/>
      <w:b/>
      <w:i w:val="false"/>
      <w:color w:val="0037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EF35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EF35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g2g-2411-b2b-workshop.b2match.io/home" TargetMode="External"/><Relationship Id="rId3" Type="http://schemas.openxmlformats.org/officeDocument/2006/relationships/hyperlink" Target="https://cvg2g-2411-b2b-workshop.b2match.io/page-2201" TargetMode="External"/><Relationship Id="rId4" Type="http://schemas.openxmlformats.org/officeDocument/2006/relationships/hyperlink" Target="https://cvg2g-2411-b2b-workshop.b2match.io/agenda" TargetMode="External"/><Relationship Id="rId5" Type="http://schemas.openxmlformats.org/officeDocument/2006/relationships/hyperlink" Target="mailto:workshop@htz.hr" TargetMode="External"/><Relationship Id="rId6" Type="http://schemas.openxmlformats.org/officeDocument/2006/relationships/hyperlink" Target="mailto:rajko.ruzicka.ru@croatia.hr" TargetMode="External"/><Relationship Id="rId7" Type="http://schemas.openxmlformats.org/officeDocument/2006/relationships/hyperlink" Target="https://cvg2g-2411-b2b-workshop.b2match.io/participant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6:00Z</dcterms:created>
  <dc:creator>Zinka Kvakić</dc:creator>
  <dc:description/>
  <cp:keywords/>
  <dc:language>en-US</dc:language>
  <cp:lastModifiedBy>Ivana Prša</cp:lastModifiedBy>
  <cp:lastPrinted>2021-03-25T12:46:00Z</cp:lastPrinted>
  <dcterms:modified xsi:type="dcterms:W3CDTF">2021-11-09T09:20:00Z</dcterms:modified>
  <cp:revision>9</cp:revision>
  <dc:subject/>
  <dc:title/>
</cp:coreProperties>
</file>