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HTJEV ZA PRISTUP INFORMACIJAM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Podnositelj zahtjeva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---------------------------------------------------------------------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  <w:sz w:val="20"/>
        </w:rPr>
        <w:t>(naziv tijela javne vlasti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---------------------------------------------------------------------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  <w:sz w:val="20"/>
        </w:rPr>
        <w:t>(sjedište tijela javne vlasti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/>
        <w:t>PREDMET:</w:t>
        <w:tab/>
      </w:r>
      <w:r>
        <w:rPr>
          <w:i/>
          <w:iCs/>
        </w:rPr>
        <w:t>Zahtjev za pristup informacijama</w:t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Podaci koji su važni za prepoznavanje informacij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čin na koji želim pristupiti informaciji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zaokružite:)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eposredno pružanje informacije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vid u dokumente i pravljenje preslika dokumenata koji sadrže traženu informaciju,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stavljanje preslika dokumenata koji sadrži traženu informaciju,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 drugi način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 _________________, dana __________20___ godine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i/>
          <w:iCs/>
        </w:rPr>
        <w:t xml:space="preserve">Napomena: </w:t>
      </w:r>
      <w:r>
        <w:rPr>
          <w:b w:val="false"/>
          <w:bCs w:val="false"/>
          <w:i/>
          <w:iCs/>
        </w:rPr>
        <w:t>Tijelo javne vlasti ima pravo na naknadu stvarnih materijalnih troškova od podnositelja zahtjeva u svezi s pružanjem i dostavom tražene informacije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i/>
          <w:iCs/>
          <w:sz w:val="20"/>
        </w:rPr>
        <w:t>Obrazac broj 2 – Obrazac zahtjeva za pristup informaciji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4:22:00Z</dcterms:created>
  <dc:creator>Elvira Bušić</dc:creator>
  <dc:description/>
  <cp:keywords/>
  <dc:language>en-US</dc:language>
  <cp:lastModifiedBy>Sandra Knežević</cp:lastModifiedBy>
  <cp:lastPrinted>2004-10-19T12:50:00Z</cp:lastPrinted>
  <dcterms:modified xsi:type="dcterms:W3CDTF">2013-12-30T14:08:00Z</dcterms:modified>
  <cp:revision>3</cp:revision>
  <dc:subject/>
  <dc:title>ZAHTJEV ZA PRISTUP INFORMACIJAMA</dc:title>
</cp:coreProperties>
</file>