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8"/>
          <w:szCs w:val="28"/>
        </w:rPr>
      </w:pPr>
      <w:r>
        <w:rPr>
          <w:rFonts w:cs="Tahoma" w:ascii="Tahoma" w:hAnsi="Tahoma"/>
          <w:b/>
          <w:bCs/>
          <w:color w:val="000000"/>
          <w:sz w:val="28"/>
          <w:szCs w:val="28"/>
        </w:rPr>
        <w:t>ZELENI CVIJET - POBJEDNICI 2012.</w:t>
      </w:r>
    </w:p>
    <w:tbl>
      <w:tblPr>
        <w:tblW w:w="13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60"/>
        <w:gridCol w:w="7375"/>
      </w:tblGrid>
      <w:tr>
        <w:trPr>
          <w:trHeight w:val="36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73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preko 30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AŽDIN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AVONSKI BROD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od 10.000 do 30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IROVITICA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MOBOR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ŽUPANJA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mjesta od 5.000 do 10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OSPIĆ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SKA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 do 5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ELOG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AŽDINSKE TOPLICE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UZET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u mje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ski park, Otočac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rme Jezerčica, Donja Stubica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Balinčić, Odra Sisačka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 privatne kuće ili stambene zgrade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Štimac, Hrvatsko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i informativni centa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G Buzeta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 ili zanimljivost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Etnoland Dalmati, Pakovo Selo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7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leta suvenira obrta „Narodni vez Dujmić“, Slavonski Brod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0:00Z</dcterms:created>
  <dc:creator>mcirimotic</dc:creator>
  <dc:description/>
  <cp:keywords/>
  <dc:language>en-US</dc:language>
  <cp:lastModifiedBy>Mihaela Cirimotić</cp:lastModifiedBy>
  <dcterms:modified xsi:type="dcterms:W3CDTF">2012-10-09T14:19:00Z</dcterms:modified>
  <cp:revision>6</cp:revision>
  <dc:subject/>
  <dc:title>ZELENI CVIJET - POBJEDNICI 2011</dc:title>
</cp:coreProperties>
</file>