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060"/>
        <w:gridCol w:w="4120"/>
      </w:tblGrid>
      <w:tr>
        <w:trPr>
          <w:trHeight w:val="3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ELENI CVIJET - POBJEDNICI 2010.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ska naselja preko 3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lovac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lavonski Brod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sijek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ska naselja od 10.000 do 3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Čakovec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Đakovo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jelovar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gradska naselja i mjesta do 10.000 stanovnika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bin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Fužine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tubičke Toplice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u mjestu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Trga kralja Tomislava, Virovitica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 privatne kuć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Jakumetović, Vukovar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javna plaža ili kupalište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pa &amp; golf resort Sveti Martin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i informativni centa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O Stubičke Toplice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 ili zanimljivost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grebački vremeplov</w:t>
            </w:r>
          </w:p>
        </w:tc>
      </w:tr>
      <w:tr>
        <w:trPr>
          <w:trHeight w:val="360" w:hRule="atLeast"/>
        </w:trPr>
        <w:tc>
          <w:tcPr>
            <w:tcW w:w="5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iciklistička staza "Anakonda", Pakrac</w:t>
            </w:r>
          </w:p>
        </w:tc>
      </w:tr>
      <w:tr>
        <w:trPr>
          <w:trHeight w:val="360" w:hRule="atLeast"/>
        </w:trPr>
        <w:tc>
          <w:tcPr>
            <w:tcW w:w="5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ekstilni suvenir linije "Lada", Sisa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5:01:00Z</dcterms:created>
  <dc:creator>mcirimotic</dc:creator>
  <dc:description/>
  <cp:keywords/>
  <dc:language>en-US</dc:language>
  <cp:lastModifiedBy>mcirimotic</cp:lastModifiedBy>
  <dcterms:modified xsi:type="dcterms:W3CDTF">2011-03-18T14:02:00Z</dcterms:modified>
  <cp:revision>2</cp:revision>
  <dc:subject/>
  <dc:title/>
</cp:coreProperties>
</file>