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46"/>
        <w:gridCol w:w="3458"/>
      </w:tblGrid>
      <w:tr>
        <w:trPr>
          <w:trHeight w:val="300" w:hRule="atLeast"/>
        </w:trPr>
        <w:tc>
          <w:tcPr>
            <w:tcW w:w="90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9.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preko 4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avonski Brod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lovac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ak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od 20.000 do 4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akovec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Đakovo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rešić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do 2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bičke Toplice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bin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uvar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Zrinjevac, Zagreb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Nikšić, Kupljenovo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 ili kupališt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me Tuhelj, Tuheljske Toplice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, Ulica V. Nazora bb, Đakovo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štanski ured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 Delnice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Roč, TZG Buzeta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ltska noć, Sisak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st platane, Karlovac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dugogodišnju kontinuiranu opremljenost i hortikulturnu uređenost, za ponudu i pomake u uređenju i opremanju grad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Varažd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6:00Z</dcterms:created>
  <dc:creator>mcirimotic</dc:creator>
  <dc:description/>
  <cp:keywords/>
  <dc:language>en-US</dc:language>
  <cp:lastModifiedBy>mcirimotic</cp:lastModifiedBy>
  <dcterms:modified xsi:type="dcterms:W3CDTF">2011-03-25T13:58:00Z</dcterms:modified>
  <cp:revision>1</cp:revision>
  <dc:subject/>
  <dc:title>ZELENI CVIJET - POBJEDNICI 2009</dc:title>
</cp:coreProperties>
</file>