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46"/>
        <w:gridCol w:w="3966"/>
      </w:tblGrid>
      <w:tr>
        <w:trPr>
          <w:trHeight w:val="360" w:hRule="atLeast"/>
        </w:trPr>
        <w:tc>
          <w:tcPr>
            <w:tcW w:w="89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ZELENI CVIJET - POBJEDNICI 2007.</w:t>
            </w:r>
          </w:p>
        </w:tc>
      </w:tr>
      <w:tr>
        <w:trPr>
          <w:trHeight w:val="36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aždin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akovec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rivnica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ji 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uvar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ska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šice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bičke Toplice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žnjan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neginec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 Stjepana Radića, Gospić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jeva ulica, Varaždin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voj, park ili šetn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Dr. F. Tuđmana, Velika Gorica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Romić, Virovitica</w:t>
            </w:r>
          </w:p>
        </w:tc>
      </w:tr>
      <w:tr>
        <w:trPr>
          <w:trHeight w:val="360" w:hRule="atLeast"/>
        </w:trPr>
        <w:tc>
          <w:tcPr>
            <w:tcW w:w="39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Sobek, Ogulin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 ili kupališt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C Ljubičić, Sibinj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Hoblaj, Mursko Središće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latovez, Brodski Stupnik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đimurska vinska cesta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o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G Slavonski Brod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zinska posta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P INA Kunjevci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poseban doprinos obogaćivanju kulturno-tradicijsko-turističke ponude Hrvatske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Špancir fest Varažd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0:00Z</dcterms:created>
  <dc:creator>mcirimotic</dc:creator>
  <dc:description/>
  <cp:keywords/>
  <dc:language>en-US</dc:language>
  <cp:lastModifiedBy>mcirimotic</cp:lastModifiedBy>
  <dcterms:modified xsi:type="dcterms:W3CDTF">2011-03-25T13:52:00Z</dcterms:modified>
  <cp:revision>2</cp:revision>
  <dc:subject/>
  <dc:title/>
</cp:coreProperties>
</file>