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40"/>
        <w:gridCol w:w="4100"/>
      </w:tblGrid>
      <w:tr>
        <w:trPr>
          <w:trHeight w:val="360" w:hRule="atLeast"/>
        </w:trPr>
        <w:tc>
          <w:tcPr>
            <w:tcW w:w="8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ELENI CVIJET - POBJEDNICI 2005.</w:t>
            </w:r>
          </w:p>
        </w:tc>
      </w:tr>
      <w:tr>
        <w:trPr>
          <w:trHeight w:val="36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tegorij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dov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raždin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ika Goric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jelovar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ji gradov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ruvar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sk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šice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jes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lve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ja Bistric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ti Martin na Muri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g Eugena Kvaternika, Bjelovar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 breza, Vinkovci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jev park, Daruvar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ućnica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Salaj, Grabovnic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Fućkar, Virovitica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pališt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RC Kneževi Vinogradi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lk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Mraz, Dubovica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veni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ački nakit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ističko informativni centar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 TZŽ Zagrebačke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 TZG Vrbovskog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zinska posta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A Trgovina, Svačićeva ulica, Slavonski Brod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istička ponud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Holjevac, Rastoke, Slunj</w:t>
            </w:r>
          </w:p>
        </w:tc>
      </w:tr>
      <w:tr>
        <w:trPr>
          <w:trHeight w:val="36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EBNO PRIZNANJ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uređenost okućnice u ratom opustošenom području, u području od posebne državne skrb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liborka Duchač, Prekopak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8:00Z</dcterms:created>
  <dc:creator>mcirimotic</dc:creator>
  <dc:description/>
  <cp:keywords/>
  <dc:language>en-US</dc:language>
  <cp:lastModifiedBy>mcirimotic</cp:lastModifiedBy>
  <dcterms:modified xsi:type="dcterms:W3CDTF">2011-04-11T09:50:00Z</dcterms:modified>
  <cp:revision>2</cp:revision>
  <dc:subject/>
  <dc:title>ZELENI CVIJET - POBJEDNICI 2005</dc:title>
</cp:coreProperties>
</file>