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046"/>
        <w:gridCol w:w="4575"/>
      </w:tblGrid>
      <w:tr>
        <w:trPr>
          <w:trHeight w:val="360" w:hRule="atLeast"/>
        </w:trPr>
        <w:tc>
          <w:tcPr>
            <w:tcW w:w="885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  <w:szCs w:val="28"/>
              </w:rPr>
              <w:t>ZELENI CVIJET - POBJEDNICI 2004.</w:t>
            </w:r>
          </w:p>
        </w:tc>
      </w:tr>
      <w:tr>
        <w:trPr>
          <w:trHeight w:val="360" w:hRule="atLeast"/>
        </w:trPr>
        <w:tc>
          <w:tcPr>
            <w:tcW w:w="32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45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ategorija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mjesto</w:t>
            </w:r>
          </w:p>
        </w:tc>
        <w:tc>
          <w:tcPr>
            <w:tcW w:w="4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agrađeni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Varaždin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arlovac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žega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isak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nji gradovi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Daruvar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ska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ova Gradiška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jest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veti Martin na Muri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olve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.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Nuštar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rg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</w:rPr>
              <w:t>Trg Eugena Kvaternika, Bjelovar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ul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lište Drežničko, Rakovica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Dr. F. Tuđmana, Sisak</w:t>
            </w:r>
          </w:p>
        </w:tc>
      </w:tr>
      <w:tr>
        <w:trPr>
          <w:trHeight w:val="360" w:hRule="atLeast"/>
        </w:trPr>
        <w:tc>
          <w:tcPr>
            <w:tcW w:w="3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ark Vatroslava Jagića, Varaždin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kućnic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Salaj, Grabovnica, Čazma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kupališt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qua City, Trnovec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alkon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bitelj Hrgović, Vukovar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uveni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epoglavska čipka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o informativni centa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IC TZG Siska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benzinska postaj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NA trgovina - Svačićeva, Slavonski Brod</w:t>
            </w:r>
          </w:p>
        </w:tc>
      </w:tr>
      <w:tr>
        <w:trPr>
          <w:trHeight w:val="360" w:hRule="atLeast"/>
        </w:trPr>
        <w:tc>
          <w:tcPr>
            <w:tcW w:w="3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turistička ponud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4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avnogorski plodovi gorja, Ravna Go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50:00Z</dcterms:created>
  <dc:creator>mcirimotic</dc:creator>
  <dc:description/>
  <cp:keywords/>
  <dc:language>en-US</dc:language>
  <cp:lastModifiedBy>mcirimotic</cp:lastModifiedBy>
  <dcterms:modified xsi:type="dcterms:W3CDTF">2011-04-11T09:50:00Z</dcterms:modified>
  <cp:revision>2</cp:revision>
  <dc:subject/>
  <dc:title>ZELENI CVIJET - POBJEDNICI 2004</dc:title>
</cp:coreProperties>
</file>