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8"/>
        <w:gridCol w:w="5240"/>
      </w:tblGrid>
      <w:tr>
        <w:trPr>
          <w:trHeight w:val="300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ZELENI CVIJET - POBJEDNICI 2003.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tegorij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jesto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građeni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dov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raždin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ijek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rivnic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ji gradov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nja Stubic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ruvar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atin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jest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štar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ti Martin na Muri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li Bukovec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g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g kralja Tomislava, Samobor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g Eugena Kvaternika, Bjelovar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g bana J. Jelačića, Koprivnic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dječjeg vrtić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V Zlatni cekin, Slavonski Brod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V Pupoljak, Otok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V Zvončić, Ozalj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osnovne škol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Š Ljudevita Gaja, Nova Gradišk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Š Marija Bistric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Š Dr. Ivana Novaka, Macinec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ivoj, park, šetnic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etnica u parku Arcadia, Daruvar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zda park, Vukovar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ivoj grofa Pejačevića, Našice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ossmayerovo šetalište, Petrinj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oliš crkve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cionalno Svetište Majke Božje Bistričke, Marija Bistric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kva Sv. Vinko Palotti, Vinkovci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kva Sv. Barbare, Draž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nzinska postaj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A, Slavonski Brod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P Horvat - Zver, Samobor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A Tuhobić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MV Ozalj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željeznički kolodvor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Željeznički kolodvor Skrad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Željeznički kolodvor Sisak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Željeznički kolodvor Donja Stubic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Željeznički kolodvor Kotorib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spodarsko-poslovni objekt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avonija d.d. u stečaju, Županj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 Varaždin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elektrika Abram, Koprivnic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aloplast, Batrin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ućnic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Bunjevac, Nova Gradišk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Milički, Marija Bistric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itelj Brekalo, Požeg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roslava Krleže, Koprivnic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o cvjetno naselje, Velika Goric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rica, Ogulin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ističko informativni centa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 TZG Čakovc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 TZG Karlovca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 TZG Koprivnice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EBNO PRIZNANJ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uređenost i opremljenost benzinskih postaj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MV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očuvanje spomeničke baštine i uređenje okoliša objakt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lasnik kompleksa u Zagrebačkoj cesti 55, Leken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1:00Z</dcterms:created>
  <dc:creator>mcirimotic</dc:creator>
  <dc:description/>
  <cp:keywords/>
  <dc:language>en-US</dc:language>
  <cp:lastModifiedBy>mcirimotic</cp:lastModifiedBy>
  <dcterms:modified xsi:type="dcterms:W3CDTF">2011-04-11T09:53:00Z</dcterms:modified>
  <cp:revision>1</cp:revision>
  <dc:subject/>
  <dc:title>ZELENI CVIJET - POBJEDNICI 2003</dc:title>
</cp:coreProperties>
</file>