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8"/>
        <w:gridCol w:w="4860"/>
      </w:tblGrid>
      <w:tr>
        <w:trPr>
          <w:trHeight w:val="278" w:hRule="atLeast"/>
        </w:trPr>
        <w:tc>
          <w:tcPr>
            <w:tcW w:w="92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ZELENI CVIJET - POBJEDNICI 2002.</w:t>
            </w:r>
          </w:p>
        </w:tc>
      </w:tr>
      <w:tr>
        <w:trPr>
          <w:trHeight w:val="27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ategorij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jesto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građeni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adov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raždin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rivnic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sak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ji gradov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a Gradišk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šice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raždinske Toplice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jest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lve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ija Bistric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ti Martin na Muri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g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rinski trg, Koprivnic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g Pape Ivana Pavla II., Marija Bistric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g Svetog Trojstva, Ludbreg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oliš dječjeg vrtić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V Radost, Novsk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V Vukovar 1, Vukovar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V Hlojkice, Delnice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V Tratinčica, Koprivnic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oliš osnovne škol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Š Marija Bistric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Š Ljudevita Gaja, Nova Gradišk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Š Zrinskih i Frankopana, Otočac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Š Braće Radić, Područna škola Bakovčice, Koprivnic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oliš srednje škol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Šumarska i drvodjelska škola, Karlovac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rednja škola Novsk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boretum Opeka, Vinic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oliš crkv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kva Sv. Nikole Tavelića, Županj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kva Blažene Djevice Marije, Lukovdol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kva Sv. Mateja Apostola, Bizovac</w:t>
            </w:r>
          </w:p>
        </w:tc>
      </w:tr>
      <w:tr>
        <w:trPr>
          <w:trHeight w:val="2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oliš muzej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zej Staro selo Kumrovec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oliš hotel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Dvorac Bežanec, Pregrad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Coning, Trakošćan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Kralj Tomislav, Nova Gradišk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Golf, Donji Vidovec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oliš ugostiteljskog objekt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toran Mali raj, Severin na Kupi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toran Zelenjak, Kumrovec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toran Rustica, Čakovec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toran Lička kuća, NP Plitvička jezer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jekt seoskog turizm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oski turizam Lacković, Bilje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tin stan, Ivankovo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teljsko imanje Zlatni klas, Pitomač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oliš gospodarskog objekt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upo d.o.o., Koprivnic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avonija d.d. u stečaju, Županj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rotehnika Mirnovec d.o.o., Samobor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Šumarija Gerovo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oliš poslovnog objekt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raždinska banka, Varaždin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mocentar - trgovina Dianežević, Velika Goric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šković d.o.o., Vinkovci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oliš željezničkog kolodvora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Željeznički kolodvor Skrad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Željeznički kolodvor Vinkovci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oliš benzinske postaj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P Berić, Nova Gradišk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A, Zrinsko Frankopanska bb, Čakovec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A Tuhobić, Fužine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ućnic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telj Bešlić, Petrinj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telj Nikšić, Kupljenovo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telj Fućkar, Virovitica</w:t>
            </w:r>
          </w:p>
        </w:tc>
      </w:tr>
      <w:tr>
        <w:trPr>
          <w:trHeight w:val="2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mbena zgrad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ica kralja Zvonimira, Slunj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njaninova, Slavonski Brod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novačka, Vinkovci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jepana Radića, Banova Jaruga</w:t>
            </w:r>
          </w:p>
        </w:tc>
      </w:tr>
      <w:tr>
        <w:trPr>
          <w:trHeight w:val="2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šetnic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Šetalište kardinala Šepera, Osijek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k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Šetalište V. Jagića, Varaždin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k dvorca Oršić, Gornja Stubic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povački perivoj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adski park Čakovec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rističko informativni centar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C TZG Karlovc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C TZG Koprivnice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C TZG Siska</w:t>
            </w:r>
          </w:p>
        </w:tc>
      </w:tr>
      <w:tr>
        <w:trPr>
          <w:trHeight w:val="278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C TZG Varaždina</w:t>
            </w:r>
          </w:p>
        </w:tc>
      </w:tr>
      <w:tr>
        <w:trPr>
          <w:trHeight w:val="27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SEBNO PRIZNANJ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uređenost i opremljenost rekreacijskog centr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ravka d.d., Koprivnica</w:t>
            </w:r>
          </w:p>
        </w:tc>
      </w:tr>
      <w:tr>
        <w:trPr>
          <w:trHeight w:val="27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uređenost i održavanje okoliša svojih objekata, te zaštitu i očuvanje spomenika kultur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ndija d.d., Varažd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3:00Z</dcterms:created>
  <dc:creator>mcirimotic</dc:creator>
  <dc:description/>
  <cp:keywords/>
  <dc:language>en-US</dc:language>
  <cp:lastModifiedBy>mcirimotic</cp:lastModifiedBy>
  <dcterms:modified xsi:type="dcterms:W3CDTF">2011-04-11T09:54:00Z</dcterms:modified>
  <cp:revision>1</cp:revision>
  <dc:subject/>
  <dc:title>ZELENI CVIJET - POBJEDNICI 2002</dc:title>
</cp:coreProperties>
</file>