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46"/>
        <w:gridCol w:w="9635"/>
      </w:tblGrid>
      <w:tr>
        <w:trPr>
          <w:trHeight w:val="360" w:hRule="atLeast"/>
        </w:trPr>
        <w:tc>
          <w:tcPr>
            <w:tcW w:w="1421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12.</w:t>
            </w:r>
          </w:p>
        </w:tc>
      </w:tr>
      <w:tr>
        <w:trPr>
          <w:trHeight w:val="36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preko 1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ROVNIK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DAR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MAG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od 3.000 do 1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DICE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IGRAD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VAR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od 1.000 do 3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LA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OŠTEN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CE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do 1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LI LOŠINJ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RADIN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SLINICA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s anđelom, Punat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latni rat, Bol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da Rakovac, Baderna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ka Milojević, Bakar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Riva, Turistička zajednica grada Splita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 ili zanimljivost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špina mlinica, Solin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nikatni nakit od stakla i žice Antonije Gospić, Zada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mcirimotic</dc:creator>
  <dc:description/>
  <cp:keywords/>
  <dc:language>en-US</dc:language>
  <cp:lastModifiedBy>Mihaela Cirimotić</cp:lastModifiedBy>
  <dcterms:modified xsi:type="dcterms:W3CDTF">2012-10-09T14:03:00Z</dcterms:modified>
  <cp:revision>8</cp:revision>
  <dc:subject/>
  <dc:title>PLAVI CVIJET - POBJEDNICI 2011</dc:title>
</cp:coreProperties>
</file>