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046"/>
        <w:gridCol w:w="9635"/>
      </w:tblGrid>
      <w:tr>
        <w:trPr>
          <w:trHeight w:val="360" w:hRule="atLeast"/>
        </w:trPr>
        <w:tc>
          <w:tcPr>
            <w:tcW w:w="1421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LAVI CVIJET - POBJEDNICI 2011.</w:t>
            </w:r>
          </w:p>
        </w:tc>
      </w:tr>
      <w:tr>
        <w:trPr>
          <w:trHeight w:val="36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9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preko 1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ATIJA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BROVNIK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ARSKA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od 3.000 do 1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K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DICE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OGRAD NA MORU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od 1.000 do 3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N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MOŠTEN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DGORA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do 1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9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LINI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9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ŠĆENIČKA DRAGA</w:t>
            </w:r>
          </w:p>
        </w:tc>
      </w:tr>
      <w:tr>
        <w:trPr>
          <w:trHeight w:val="28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9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RADIN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u mjest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Gospin otok, Solin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 Loparu za ukupnu ponudu plaža u mjestu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latka Srdarev, Vodice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Stepić, Ston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i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G Dubrovnik - Pile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 ili zanimljivost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t Kamenjak, Premantura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izvodi od školjaka sa certifikatom "Hrvatski otočni proizvod", Art studio "Patrikana", Rab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za najveći pomak u uređenju mjesta - FAŽAN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6:00Z</dcterms:created>
  <dc:creator>mcirimotic</dc:creator>
  <dc:description/>
  <cp:keywords/>
  <dc:language>en-US</dc:language>
  <cp:lastModifiedBy>sbiscan</cp:lastModifiedBy>
  <dcterms:modified xsi:type="dcterms:W3CDTF">2011-10-24T11:38:00Z</dcterms:modified>
  <cp:revision>7</cp:revision>
  <dc:subject/>
  <dc:title>PLAVI CVIJET - POBJEDNICI 2011</dc:title>
</cp:coreProperties>
</file>