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46"/>
        <w:gridCol w:w="4244"/>
      </w:tblGrid>
      <w:tr>
        <w:trPr>
          <w:trHeight w:val="360" w:hRule="atLeast"/>
        </w:trPr>
        <w:tc>
          <w:tcPr>
            <w:tcW w:w="98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09.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iznad 2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LIT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BROVNIK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DAR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od 10.000 do 2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ATIJA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VINJ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RSKA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do 10.000 stanovnik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VODICE</w:t>
            </w:r>
          </w:p>
        </w:tc>
      </w:tr>
      <w:tr>
        <w:trPr>
          <w:trHeight w:val="360" w:hRule="atLeast"/>
        </w:trPr>
        <w:tc>
          <w:tcPr>
            <w:tcW w:w="4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RSAR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Olge Ban, Poreč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la plaža Amfore - Bonj, Hvar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obenz, Novi Vinodolski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štanski ured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 Baška Voda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Guščić - Kampor, otok Rab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vtat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 ili zanimljivost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Đurovića špilja, Zračna luka Dubrovnik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ski program Solane Nin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kvalitetan pomak u uređenosti turističkog mjest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6:00Z</dcterms:created>
  <dc:creator>mcirimotic</dc:creator>
  <dc:description/>
  <cp:keywords/>
  <dc:language>en-US</dc:language>
  <cp:lastModifiedBy>mcirimotic</cp:lastModifiedBy>
  <dcterms:modified xsi:type="dcterms:W3CDTF">2011-03-25T13:49:00Z</dcterms:modified>
  <cp:revision>3</cp:revision>
  <dc:subject/>
  <dc:title/>
</cp:coreProperties>
</file>