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46"/>
        <w:gridCol w:w="5074"/>
      </w:tblGrid>
      <w:tr>
        <w:trPr>
          <w:trHeight w:val="360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LAVI CVIJET - POBJEDNICI 2008.</w:t>
            </w:r>
          </w:p>
        </w:tc>
      </w:tr>
      <w:tr>
        <w:trPr>
          <w:trHeight w:val="36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5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VINJ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LIT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AB 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ćine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L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MOŠTEN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RSAR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LI LOŠINJ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LINI</w:t>
            </w:r>
          </w:p>
        </w:tc>
      </w:tr>
      <w:tr>
        <w:trPr>
          <w:trHeight w:val="360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AC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 Frana Petrića, Cres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 Juričev Ive Cota, Vodice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lišni park, Rijeka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Fućak - Brigović, Malinska, otok Krk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ž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ža Nikolina, Baška Voda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Kolaković, Novi Vinodolski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plika antičkog stakla, Muzej antičkog stakla, Zadar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ma Baredine s popratnim sadržajima, Poreč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o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Vodice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grada se neće dodijeliti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štanski ured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štanski ured u gradu Korčuli, otok Korčula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kvalitetan i kontinuirani razvoj kulturnog turizm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N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2:00Z</dcterms:created>
  <dc:creator>mcirimotic</dc:creator>
  <dc:description/>
  <cp:keywords/>
  <dc:language>en-US</dc:language>
  <cp:lastModifiedBy>mcirimotic</cp:lastModifiedBy>
  <dcterms:modified xsi:type="dcterms:W3CDTF">2011-03-25T13:45:00Z</dcterms:modified>
  <cp:revision>2</cp:revision>
  <dc:subject/>
  <dc:title/>
</cp:coreProperties>
</file>