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046"/>
        <w:gridCol w:w="4714"/>
      </w:tblGrid>
      <w:tr>
        <w:trPr>
          <w:trHeight w:val="36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07.</w:t>
            </w:r>
          </w:p>
        </w:tc>
      </w:tr>
      <w:tr>
        <w:trPr>
          <w:trHeight w:val="360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VINJ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ATIJA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LIT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ći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ŠKA VODA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OŠTEN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ŠKA  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AC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CE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INI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 dr. F. Tuđmana, Blato, otok Korčula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zo hrvatskih branitelja, Novi Vinodolski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t ljetnikovca Crijević-Pucić, Dubrovnik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Urlić, Drašnice, Podgora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sko kupalište, Crikvenica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Matešić, Zadar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Šibenska puca, Šibenik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vinjska batana, Rovinj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Novi Vinodolski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P Petrol - Galižana, Pula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poseban doprinos obogaćenju kulturno-turističke ponude Hrvatske</w:t>
            </w:r>
          </w:p>
        </w:tc>
        <w:tc>
          <w:tcPr>
            <w:tcW w:w="10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heološki muzej Narona u Vidu</w:t>
            </w:r>
          </w:p>
        </w:tc>
      </w:tr>
      <w:tr>
        <w:trPr>
          <w:trHeight w:val="360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8:00Z</dcterms:created>
  <dc:creator>mcirimotic</dc:creator>
  <dc:description/>
  <cp:keywords/>
  <dc:language>en-US</dc:language>
  <cp:lastModifiedBy>mcirimotic</cp:lastModifiedBy>
  <dcterms:modified xsi:type="dcterms:W3CDTF">2011-03-25T13:42:00Z</dcterms:modified>
  <cp:revision>2</cp:revision>
  <dc:subject/>
  <dc:title/>
</cp:coreProperties>
</file>