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046"/>
        <w:gridCol w:w="4894"/>
      </w:tblGrid>
      <w:tr>
        <w:trPr>
          <w:trHeight w:val="36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LAVI CVIJET - POBJEDNICI 2006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VINJ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B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ARSKA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ćin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ŠKA VODA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IMOŠTEN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RSAR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AŠKA  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LINI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MAJNA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LCE</w:t>
            </w:r>
          </w:p>
        </w:tc>
      </w:tr>
      <w:tr>
        <w:trPr>
          <w:trHeight w:val="360" w:hRule="atLeast"/>
        </w:trPr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ZERA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Trg Republike Hrvatske s Rivom lošinjskih kapetana, Mali Lošinj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animirova obala, Pag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Zračne luke Dubrovnik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a Rabak, Pula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ž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njka-Trinćel, Stara Novalja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Begović, Vodice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aschino, Zadar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zletnički motorni jedrenjak galijun Tirena, Dubrovnik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o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Nin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zinska posta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A, Ražine desno, Šibenik</w:t>
            </w:r>
          </w:p>
        </w:tc>
      </w:tr>
      <w:tr>
        <w:trPr>
          <w:trHeight w:val="360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najveći pomak u uređenosti turističkog grad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ograd na moru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vodom 10 godina izlažen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o glasilo Kvarner Inf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4:00Z</dcterms:created>
  <dc:creator>mcirimotic</dc:creator>
  <dc:description/>
  <cp:keywords/>
  <dc:language>en-US</dc:language>
  <cp:lastModifiedBy>mcirimotic</cp:lastModifiedBy>
  <dcterms:modified xsi:type="dcterms:W3CDTF">2011-04-11T09:25:00Z</dcterms:modified>
  <cp:revision>1</cp:revision>
  <dc:subject/>
  <dc:title>PLAVI CVIJET - POBJEDNICI 2006</dc:title>
</cp:coreProperties>
</file>