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46"/>
        <w:gridCol w:w="5074"/>
      </w:tblGrid>
      <w:tr>
        <w:trPr>
          <w:trHeight w:val="360" w:hRule="atLeast"/>
        </w:trPr>
        <w:tc>
          <w:tcPr>
            <w:tcW w:w="991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AVI CVIJET - POBJEDNICI 2005.</w:t>
            </w:r>
          </w:p>
        </w:tc>
      </w:tr>
      <w:tr>
        <w:trPr>
          <w:trHeight w:val="323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ROVNIK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LIT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MAG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ći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 VOD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ŠK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AR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OŠTEN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AJN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ER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TAN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 Sv. Kristofora, Rab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etalište kralja Zvonimira, Dubrovnik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rivoj Roberta Visianija, Šibenik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Rančić, Brnaze kod Sinj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jana Bencich, Umag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jela plaža, Hotelsko naselje Solaris, Šibenik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Rapska torta, Pekarnica slastica "Vilma", Rab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letnički motorni jedrenjak Karaka, Dubrovnik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Hvar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stav benzinskih postaja Tifon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SEBNO PRIZNANJE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novu turističku atrakcij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rske orgulje, Zadar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hortikulturno uređenje javnih površin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Split</w:t>
            </w:r>
          </w:p>
        </w:tc>
      </w:tr>
      <w:tr>
        <w:trPr>
          <w:trHeight w:val="323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poseban doprinos uspješnom odvijanju turističke sezone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drolinija</w:t>
            </w:r>
          </w:p>
        </w:tc>
      </w:tr>
      <w:tr>
        <w:trPr>
          <w:trHeight w:val="323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rvatske autoceste</w:t>
            </w:r>
          </w:p>
        </w:tc>
      </w:tr>
      <w:tr>
        <w:trPr>
          <w:trHeight w:val="323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nistarstvo unutarnjih posl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6:00Z</dcterms:created>
  <dc:creator>mcirimotic</dc:creator>
  <dc:description/>
  <cp:keywords/>
  <dc:language>en-US</dc:language>
  <cp:lastModifiedBy>mcirimotic</cp:lastModifiedBy>
  <dcterms:modified xsi:type="dcterms:W3CDTF">2011-04-11T09:28:00Z</dcterms:modified>
  <cp:revision>1</cp:revision>
  <dc:subject/>
  <dc:title>PLAVI CVIJET - POBJEDNICI 2005</dc:title>
</cp:coreProperties>
</file>