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77"/>
        <w:gridCol w:w="5143"/>
      </w:tblGrid>
      <w:tr>
        <w:trPr>
          <w:trHeight w:val="300" w:hRule="atLeast"/>
        </w:trPr>
        <w:tc>
          <w:tcPr>
            <w:tcW w:w="990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LAVI CVIJET - POBJEDNICI 2004.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kategorij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mjesto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građeni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adovi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B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BROVNIK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VINJ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ćin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ŠKA VODA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ŠKA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AR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jest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ZERA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LINI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PUD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radski/mjesni trg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la placa, Krk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va, Biograd n/m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k u turitičkom gradu ili mjestu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k pod Arenom i Valerijin park, Pula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k Angiolina i Sv. Jakov, Opatija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kućnica privatne kuć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đa. Matija Divić, Baška Voda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alkon privatne kuće ili stambene zgrad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grada nije dodijeljena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vna plaž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pleks plaža, Brela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venir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izvodnja tradicijskih slastica "Cukarin", Korčula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riginalna turistička ponuda ili zanimljivost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alna izložba crkvene umjetnosti, Zadar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lazište amfora s potonulog rimskog broda iz 1. st. pr. Krista pored Novalje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uristički informativni centar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C Umag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varner Info, Turistička zajednica Primorsko-goranske županije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enzinska postaja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rcus Delta, Banjole, Istra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SEBNO PRIZNANJE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 najveći pomak u uređenju mjest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g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 originalnost u prezentaciji kulturne baštine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unari - tajne Šibenika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 doprinos uspješnom odvijanju turističke sezone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račna luka Dubrovnik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račna luka Split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LAVI CVIJET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vodom 160 godina turizma, za ukupni doprinos ugledu hrvatskog turizm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atija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 doprinos uspješnom odvijanju turističke sezone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roatia Airlines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adrolinija</w:t>
            </w:r>
          </w:p>
        </w:tc>
      </w:tr>
      <w:tr>
        <w:trPr>
          <w:trHeight w:val="300" w:hRule="atLeast"/>
        </w:trPr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čka uprava Spl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9:00Z</dcterms:created>
  <dc:creator>mcirimotic</dc:creator>
  <dc:description/>
  <cp:keywords/>
  <dc:language>en-US</dc:language>
  <cp:lastModifiedBy>mcirimotic</cp:lastModifiedBy>
  <dcterms:modified xsi:type="dcterms:W3CDTF">2011-04-11T09:30:00Z</dcterms:modified>
  <cp:revision>1</cp:revision>
  <dc:subject/>
  <dc:title>PLAVI CVIJET - POBJEDNICI 2004</dc:title>
</cp:coreProperties>
</file>