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46"/>
        <w:gridCol w:w="4894"/>
      </w:tblGrid>
      <w:tr>
        <w:trPr>
          <w:trHeight w:val="360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LAVI CVIJET - POBJEDNICI 2003.</w:t>
            </w:r>
          </w:p>
        </w:tc>
      </w:tr>
      <w:tr>
        <w:trPr>
          <w:trHeight w:val="360" w:hRule="atLeast"/>
        </w:trPr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jesto</w:t>
            </w:r>
          </w:p>
        </w:tc>
        <w:tc>
          <w:tcPr>
            <w:tcW w:w="4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BROVNIK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EČ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ARSK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ći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L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TAT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LINI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ZER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TAN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ski/mjesni 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čićev trg, Makarsk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rossmayerovo šetalište, Crikvenic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 u turističkom gradu ili mjestu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v. Jakov, Opatij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ućnica privatne kuć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gio Pilato, Lašić, Vižinada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kon privatne kuće ili stambene zgrade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sima Samardžić, Umag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ves Gospodnetić, Supetar, otok Brač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na plaž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ks plaža: Maslinica, St. Andrea, Girandella i Lanterna, Rabac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"Dubrovačka kuća", vlasnica Lucija Orešić, Dubrovnik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iginalna turistička ponuda ili zanimljivost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jetnikovac Vice Stjepanovića-Skočibuhe, Suđurađ, otok Šipan</w:t>
            </w:r>
          </w:p>
        </w:tc>
      </w:tr>
      <w:tr>
        <w:trPr>
          <w:trHeight w:val="360" w:hRule="atLeast"/>
        </w:trPr>
        <w:tc>
          <w:tcPr>
            <w:tcW w:w="3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teljsko gazdinstvo Boškinac, Novalja, otok Pag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tički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C Novalja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istička manifestacija temeljena na tradiciji i kulturnoj baštin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ska fjera, Rab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EBNO PRIZNANJ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uređenost plaže i posebne sadržaje ponude za mlad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ža Zrće, Noval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0:00Z</dcterms:created>
  <dc:creator>mcirimotic</dc:creator>
  <dc:description/>
  <cp:keywords/>
  <dc:language>en-US</dc:language>
  <cp:lastModifiedBy>mcirimotic</cp:lastModifiedBy>
  <dcterms:modified xsi:type="dcterms:W3CDTF">2011-04-11T09:31:00Z</dcterms:modified>
  <cp:revision>1</cp:revision>
  <dc:subject/>
  <dc:title>PLAVI CVIJET - POBJEDNICI 2003</dc:title>
</cp:coreProperties>
</file>