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046"/>
        <w:gridCol w:w="6421"/>
      </w:tblGrid>
      <w:tr>
        <w:trPr>
          <w:trHeight w:val="360" w:hRule="atLeast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PLAVI CVIJET - POBJEDNICI 2002.</w:t>
            </w:r>
          </w:p>
        </w:tc>
      </w:tr>
      <w:tr>
        <w:trPr>
          <w:trHeight w:val="360" w:hRule="atLeast"/>
        </w:trPr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6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VINJ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ATIJA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KARSKA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ćin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ČEPI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RSAR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ELA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CE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EZERA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NTANA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ro Bralić, Bibinje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Mohović, Mošćenička Draga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sv. Jakova, Opatija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laža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nta rata, Brela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rće, Novalja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e Jurićev Cota, Vodice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rodni trg, Zadar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ortiman originalnih eko proizvoda, Eko centar Apes Centrum, Rab, vl. Dušan Kaštelan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navle Jeep safari, tvrtka Auto Rubikon, Split</w:t>
            </w:r>
          </w:p>
        </w:tc>
      </w:tr>
      <w:tr>
        <w:trPr>
          <w:trHeight w:val="360" w:hRule="atLeast"/>
        </w:trPr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a luč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čica u Šepurinama, otok Prvić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Pula</w:t>
            </w:r>
          </w:p>
        </w:tc>
      </w:tr>
      <w:tr>
        <w:trPr>
          <w:trHeight w:val="360" w:hRule="atLeast"/>
        </w:trPr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Ra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1:00Z</dcterms:created>
  <dc:creator>mcirimotic</dc:creator>
  <dc:description/>
  <cp:keywords/>
  <dc:language>en-US</dc:language>
  <cp:lastModifiedBy>mcirimotic</cp:lastModifiedBy>
  <dcterms:modified xsi:type="dcterms:W3CDTF">2011-04-11T09:32:00Z</dcterms:modified>
  <cp:revision>1</cp:revision>
  <dc:subject/>
  <dc:title>PLAVI CVIJET - POBJEDNICI 2002</dc:title>
</cp:coreProperties>
</file>