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300"/>
        <w:gridCol w:w="2200"/>
      </w:tblGrid>
      <w:tr>
        <w:trPr>
          <w:trHeight w:val="315" w:hRule="atLeast"/>
        </w:trPr>
        <w:tc>
          <w:tcPr>
            <w:tcW w:w="84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NATJEČAJ ZA DJEČJE VRTIĆE I OSNOVNE ŠKOLE    -    NAGRAĐENI 2008.</w:t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I - LIKOVNI RA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C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Radost, Područni objekt "Grigor Vitez", Zad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a Forko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cija Špralj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brijela Filipo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Šibenski tići, Šibeni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 Vulet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tarina Trlaj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a Bakul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a Grubiš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ri Šaršanski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olina Lugo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Pahuljica, Gospi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tarina Milin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a As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ja Jurko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 Jurko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na Zeb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Rijeka, CPO Maestral, PPO Delfin, Rije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jaša Desnic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tun Brbor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ija Šašić</w:t>
            </w:r>
          </w:p>
        </w:tc>
      </w:tr>
      <w:tr>
        <w:trPr>
          <w:trHeight w:val="300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KOVNI RA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Primošten, Likovna radionica "Maslina", Primošt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n Gracin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 Huljev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tonio Niž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lani Huljev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drea Perkov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 Jadrije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Braća Radić, Koprivn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 Novoselec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Starigrad, Starigrad-Paklen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tonija Buc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Dolac, Rije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ktorija Kal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a Kaštelan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lip Mohor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vro Papar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 Plješ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Ivo Kozarčanin, Hrvatska Dub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tarina Udovič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sipa Mart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gdalena Antuno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lena Klja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 Bošnjak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ika Čolić</w:t>
            </w:r>
          </w:p>
        </w:tc>
      </w:tr>
      <w:tr>
        <w:trPr>
          <w:trHeight w:val="300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TERARNI RA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Jurja Dalmatinca, Pa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Majić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Antun i Stjepan Radić, Gun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bastijan Čičić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Vladimir Nazor, Krn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ka Faragu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0:00Z</dcterms:created>
  <dc:creator>mcirimotic</dc:creator>
  <dc:description/>
  <cp:keywords/>
  <dc:language>en-US</dc:language>
  <cp:lastModifiedBy>mcirimotic</cp:lastModifiedBy>
  <dcterms:modified xsi:type="dcterms:W3CDTF">2011-03-25T13:15:00Z</dcterms:modified>
  <cp:revision>2</cp:revision>
  <dc:subject/>
  <dc:title/>
</cp:coreProperties>
</file>