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RVATSKA TURISTIČKA ZAJED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lavni ur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blerov trg 10/IV, Zagreb, Hrvatsk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LOG 5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EHNIČKA SPECIFIKACIJA PREDMETA NABAV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tehničku realizaciju izložbenog prostora (štanda) Hrvatskog kongresnog i insentiv ureda Hrvatske turističke zajednice na  kongresnim i insentiv sajmovima u inozemstv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hnička realizacija izložbenog prostora (štanda) uključuj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zradu projektne dokumentacije i usuglašavanje iste s naručiteljem do konačnog odobrenja u slučaju potreb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zrada i opremanje štanda u potpunosti prema tehničkoj dokumentaciji za izradu štand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aspoređivanje pristiglog promidžbenog materijala u dogovoru s osobljem štanda neposredno prije primopredaje štan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rijevoz do mjesta održavanja sajma, montiranje i demontiranje svih elementa izložbenog prostora te  prijevoz u skladište ponuđača (izvođač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nuda se daje za realizaciju svih izložbenih prostora na svim tržištima. Ponude koje neće sadržavati ponude za sve sajmove na kojima Hrvatska turistička zajednica nastupa neće biti pravovaljan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gledni primjerak štanda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Cs/>
        </w:rPr>
        <w:t>izvođač je dužan nakon u roku od 10 dana od dostavljene odluke o odabiru, izraditi prototip štanda od slijedećih elemenata: suizlagačko mjesto od 8m2, viseću konstrukciju i pult. Ukoliko odabrani ponuditelj ne izradi, ili ne izradi traženi prototip štanda u skladu s dokumentacijom za nadmetanje, Ugovor se sklapa s idućim najpovoljnijim ponuditeljem koji je dužan izraditi prototip štanda od prethodno navedenih elemenat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nuđač nudi cijene za pojedini sajam i ukupnu cijenu za sve sajmove. Odabrat će se ponuđač s pravovaljanom dokumentacijom i najnižom ukupnom cijenom s PDV-om za sve sajmove. </w:t>
      </w:r>
    </w:p>
    <w:p>
      <w:pPr>
        <w:pStyle w:val="Normal"/>
        <w:ind w:left="3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 slučaju izmjene kvadrature štanda u odnosu na navedenu kvadraturu u troškovniku, izvođač će izraditi štand prema stvarnoj kvadraturi štanda te Naručitelju ispostaviti račun prema stvarnoj kvadraturi u skladu s jediničnom cijenom iz troškovnika. Cijena m2 će se izračunati tako da će se podijeliti ukupna cijena (s PDV-om) za pojedini sajam s planiranom kvadraturom iz troškovnika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 slučaju pojavljivanja potrebe za izlaganjem na novim sajmovima, različitih od sajmova u troškovniku, Hrvatska turistička zajednica će od izvođača tražiti ponudu za izradu istih. Hrvatska turistička zajednica nije obvezna prihvatiti navedenu ponud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</w:rPr>
        <w:t xml:space="preserve">Alternativne ponude nisu dozvoljene i neće se uzeti u razmatranje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</w:rPr>
        <w:t>Troškovi koji se odnose na: zakup prostora, naknade za izgradnju štanda, priključak vode, struje i telefona nisu u cijeni ponuđača, već iste plaća naručitelj (Hrvatska turistička zajednica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</w:rPr>
        <w:t>Posebno je određeno koje elemente izložbeni prostor mora sadržavati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) </w:t>
      </w:r>
      <w:r>
        <w:rPr>
          <w:rFonts w:cs="Tahoma" w:ascii="Tahoma" w:hAnsi="Tahoma"/>
        </w:rPr>
        <w:t>Izložbeni prostor sastoji se o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informativni pult Hrvatskog kongresnog i insentiv ureda s natpisom: Croatian Convention and Incentive Burea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tor Hrvatskog kongresnog i insentiv ureda (3 stola za održavanje sastanak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tor Hrvatskog kongresnog i insentiv ureda na sajmu IMEX Frankfurt unutar štanda predviđenog za catering (4 visoka stola, klupice za sjedenj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 deskova i prostora suizlagač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tora za prezentacije na sajmu IMEX Frankfurt (20 stola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ladišta za HTZ s polica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uhinje unutar skladišta - s potrebnom opremom- sudoper i hladnjak, te inventar (ispravan usisavač, set čaša i šalica, nož, koš za smeće u skladištu/kuhinji, aparat za filter kavu, škare, skalpe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vješalice u skladišn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lazme (4 plazme na sajmu IMEX Frankfurt i EIBTM Barcelon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vijeć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IZLAGAČI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Suizlagači zakupljuju prostor koji se sastoji od slijedećih elemenata: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pcije zakupa prostora - 4,  8, i 10 m²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 m2 – maksimalno 1 zakupac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stol sa 4 stolca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natpis ili logo znak na zastavici na stolu, QR kod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priključak za struju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koš za smeće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8 m2 – maksimalno 2 zakupca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2 stola sa 8 stolaca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natpis ili logo znak na zastavici na stolu,</w:t>
      </w:r>
      <w:r>
        <w:rPr/>
        <w:t xml:space="preserve"> </w:t>
      </w:r>
      <w:r>
        <w:rPr>
          <w:rFonts w:cs="Tahoma" w:ascii="Tahoma" w:hAnsi="Tahoma"/>
          <w:bCs/>
        </w:rPr>
        <w:t>QR kod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 xml:space="preserve">ormarić s ključem 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pregradne stijene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priključak za struju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 xml:space="preserve">stalak za brošure 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koš za smeće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0 m2 – maksimalno 3 zakupca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info pult + 1 barski stolac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 xml:space="preserve">2 stola sa 6 stolaca </w:t>
      </w:r>
    </w:p>
    <w:p>
      <w:pPr>
        <w:pStyle w:val="Normal"/>
        <w:numPr>
          <w:ilvl w:val="0"/>
          <w:numId w:val="1"/>
        </w:numPr>
        <w:ind w:left="2127" w:hanging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tpis ili logo znak na zastavici na stolu, QR kod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pregradne stijene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priključak za struju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stalak za brošure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koš za smeće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</w:rPr>
        <w:t>Dekoracija štanda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isana je u tehničkoj dokumentaciji. Detaljna specifikacija grafičkih standarda se nalazi u tehničkoj dokumentaciji (Prilog 6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360" w:hanging="3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nudi je potrebno priložiti ispunjeni troškovnik koji se nalazi u prilozima dokumentacije za nadmetanje (Prilog 4).</w:t>
      </w:r>
    </w:p>
    <w:p>
      <w:pPr>
        <w:pStyle w:val="ListParagrap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360" w:hanging="340"/>
        <w:jc w:val="both"/>
        <w:rPr/>
      </w:pPr>
      <w:r>
        <w:rPr>
          <w:rFonts w:cs="Tahoma" w:ascii="Tahoma" w:hAnsi="Tahoma"/>
          <w:bCs/>
        </w:rPr>
        <w:t>U troškovnik je potrebno upisati rubrike cijena po sajmu te ukupnu cijenu za sve sajmove. Napominjemo da će se tijekom tekuće kod pojedinih sajmova, podaci s brojem suizlagača mogu mijenjati u odnosu na iskazane kvadrature, no o tome će tehnički izvođač biti pravovremeno obaviješten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ind w:left="360" w:hanging="3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nuda mora biti sukladna zadanim tehničkim opisima i podacima koji su navedeni u prilozima „Dokumentacije za nadmetanje“.  </w:t>
      </w:r>
    </w:p>
    <w:p>
      <w:pPr>
        <w:pStyle w:val="ListParagrap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bCs/>
        </w:rPr>
        <w:t>Prije svake sajamske priredbe naručitelj dostavlja izvršitelju poziciju štanda i stvarne dimenzije prostora, te ostale podatke potrebne za izradu projektne dokumentacije (projektni zadatak). Projektni zadatak sadržava i uputu koja sadrž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ecifikaciju potrebnih pomoćnih prostorij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efinirani broj suizlagača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>Nakon što izvršitelj dostavi prijedlog tlocrta i potrebne priključke, naručitelj radi eventualne korekcije rasporeda unutar štanda, te definira potreban namještaj i opremu (stalci za brošure i plakate). Nakon toga izvršitelj dostavlja specifikaciju grafičkih elemenata (natpisi i logo znakovi), njihov raspored, te specifikaciju dekoracije izložbenog prostora, što naručitelj odobrava ili korigira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 xml:space="preserve">Za svaku sajamsku priredbu izvršitelj je dužan izraditi projektnu dokumentaciju koja mora biti sukladna dobivenom projektnom zadatku, ponudi i dokumentaciji za nadmetanje. Projektna dokumentacija mora biti odobrena od strane naručitelja.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jektna dokumentacija mora odgovarati tehničkoj dokumentaciji, propisima izvedbe i sigurnosti za dotični sajam, što izvođač dokazuje atestom i suglasnosti organizatora na izvedbu. Sve troškove vezane uz izradu potrebne dokumentacije snosi tehnički izvođač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 standardi i grafički prikazi nalaze se u  PRILOGU 6 – TEHNIČKA DOKUMENTAC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ahoma" w:hAnsi="Tahoma" w:cs="Tahom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9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ahoma" w:hAnsi="Tahoma" w:cs="Tahom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24"/>
    </w:rPr>
  </w:style>
  <w:style w:type="character" w:styleId="WW8Num4z1">
    <w:name w:val="WW8Num4z1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/>
      <w:i w:val="false"/>
      <w:color w:val="000000"/>
      <w:sz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10:00Z</dcterms:created>
  <dc:creator>Zeljka</dc:creator>
  <dc:description/>
  <cp:keywords/>
  <dc:language>en-US</dc:language>
  <cp:lastModifiedBy>Nik Račić</cp:lastModifiedBy>
  <cp:lastPrinted>2011-06-01T16:36:00Z</cp:lastPrinted>
  <dcterms:modified xsi:type="dcterms:W3CDTF">2013-02-28T09:40:00Z</dcterms:modified>
  <cp:revision>18</cp:revision>
  <dc:subject/>
  <dc:title>HRVATSKA TURISTIČKA ZAJEDNICA</dc:title>
</cp:coreProperties>
</file>