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6748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TNP/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TJEV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dodjelu državne potpore temelje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poticanja razvoja turizma na turistički nerazvijenim područjim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0"/>
        <w:gridCol w:w="1980"/>
        <w:gridCol w:w="2140"/>
      </w:tblGrid>
      <w:tr>
        <w:trPr>
          <w:trHeight w:val="315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ĆI PODACI</w:t>
            </w:r>
          </w:p>
        </w:tc>
      </w:tr>
      <w:tr>
        <w:trPr>
          <w:trHeight w:val="8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lagatelj projekta/program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redlagatelja (trgovačko društvo, obrt, zadruga, OPG, udruga, ustanova, lokalna ili regionalna samouprava)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/ sjedište predlagatelj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* / telefaks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/ Internet adresa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* i Matični broj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o društvo/obrt/za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 u sustavu PD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arski broj organizacije civilnog društva*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O* – broj u Registru neprofitnih organizacija:</w:t>
            </w:r>
          </w:p>
        </w:tc>
      </w:tr>
      <w:tr>
        <w:trPr>
          <w:trHeight w:val="830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vna ustanova/  lokalna ili regionalna samoupr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govorna osoba/osoba ovlaštena za zastupanje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za kontakt* 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nositelja projekta/program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oj žiro računa predlagatelja* 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predlagatelja projekta/programa  o korištenim državnim potporama u razdoblju od posljednje tri godine</w:t>
            </w:r>
            <w:r>
              <w:rPr>
                <w:rFonts w:cs="Arial" w:ascii="Arial" w:hAnsi="Arial"/>
                <w:sz w:val="22"/>
                <w:szCs w:val="22"/>
              </w:rPr>
              <w:t xml:space="preserve"> (s podacima o programima, odnosno projektima u okviru kojih su odobrene potpore, te dobivenim iznosima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JEKTU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ojekt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realizacije projekt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ij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nik / korisnik nekretnine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projekta/progr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okružiti)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Razvoj i unapređenje javne i poslovne turističke infrastruk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, uređenje i stavljanje u turističku funkciju kulturne (graditeljske i dr.) bašt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ržaji temeljeni na prirodnoj bašt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ni objekti vrste kamp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Razvoj novih inovativnih turističkih proizvoda i unapređenj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urističke ponude destin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)    razvoj i unapređenje posebnih oblika turi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   novi i inovativni turistički proizv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)    tradicijska događ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ki opis projekt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/svrha projekta/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ržaj/opis projekta/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/faze realizacije projekta/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/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an iznos potrebnih sredstava za realizaciju cijelog projekta/programa u kn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ženi iznos potpore u kn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azan interes tržišta (predugovori, ugovori, sporazumi, partnerstva i dr.)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ori financiranja projekta/programa</w:t>
            </w:r>
          </w:p>
        </w:tc>
      </w:tr>
      <w:tr>
        <w:trPr>
          <w:trHeight w:val="10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sada uloženo u realizaciju projekta/programa vlastitim sredstvima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vencionirano od drugih subjekata u kn (navesti pojedinačno od kojih i iznos dodijeljenih sredstava)*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 osiguranog financiranja za dovršetak projekta/programa u kn (izvori sa iznosima)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POMENA: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*obavezno popuniti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Zahtjevu priložiti dokumentaciju navedenu u točki IV. Javnog poziva</w:t>
            </w:r>
          </w:p>
        </w:tc>
      </w:tr>
      <w:tr>
        <w:trPr>
          <w:trHeight w:val="270" w:hRule="atLeast"/>
        </w:trPr>
        <w:tc>
          <w:tcPr>
            <w:tcW w:w="102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Nepotpuni zahtjevi neće se razmatrati</w:t>
            </w:r>
          </w:p>
        </w:tc>
      </w:tr>
      <w:tr>
        <w:trPr>
          <w:trHeight w:val="915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odgovorne osobe / osobe ovlaštene za zastup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6:00Z</dcterms:created>
  <dc:creator>Vesnna Rajković</dc:creator>
  <dc:description/>
  <cp:keywords/>
  <dc:language>en-US</dc:language>
  <cp:lastModifiedBy>bdomazet</cp:lastModifiedBy>
  <dcterms:modified xsi:type="dcterms:W3CDTF">2012-05-09T13:46:00Z</dcterms:modified>
  <cp:revision>2</cp:revision>
  <dc:subject>Zahtjev, TNP</dc:subject>
  <dc:title> 334-05/12-17/1</dc:title>
</cp:coreProperties>
</file>