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Turističko vijeće Hrvatske turističke zajednice </w:t>
      </w:r>
      <w:r>
        <w:rPr>
          <w:rFonts w:cs="Tahoma" w:ascii="Tahoma" w:hAnsi="Tahoma"/>
        </w:rPr>
        <w:t xml:space="preserve">na svojoj 2. sjednici održanoj 9. svibnja 2012. godine na prijedlog </w:t>
      </w:r>
      <w:r>
        <w:rPr>
          <w:rFonts w:cs="Tahoma" w:ascii="Tahoma" w:hAnsi="Tahoma"/>
          <w:b/>
        </w:rPr>
        <w:t xml:space="preserve">Savjeta Ureda za kulturni turizam za potpore kulturno-turističkim inicijativama, </w:t>
      </w:r>
      <w:r>
        <w:rPr>
          <w:rFonts w:cs="Tahoma" w:ascii="Tahoma" w:hAnsi="Tahoma"/>
        </w:rPr>
        <w:t>donijelo je sljedeć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LU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 BJELOVARSKO-BILOGORSKA ŽUPANIJ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000 ku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DUDAŠKI SUSRETI</w:t>
        <w:tab/>
        <w:tab/>
        <w:tab/>
        <w:tab/>
        <w:tab/>
        <w:tab/>
        <w:tab/>
        <w:t xml:space="preserve">      5.000 ku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BRODSKO-POSAVSKA ŽUPANIJ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000 ku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SVIJET BAJKI IVANE BRLIĆ MAŽURANIĆ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Slavonski Brod</w:t>
        <w:tab/>
        <w:tab/>
        <w:tab/>
        <w:tab/>
        <w:tab/>
        <w:tab/>
        <w:tab/>
        <w:tab/>
        <w:t xml:space="preserve">     10.000 kun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II. DUBROVAČKO-NERETVANSKA ŽUPANIJ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75.000 ku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62. DUBROVAČKE LJETNE IGRE</w:t>
        <w:tab/>
        <w:tab/>
        <w:tab/>
        <w:tab/>
        <w:t xml:space="preserve">        </w:t>
        <w:tab/>
        <w:t xml:space="preserve">   100.000 ku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FESTIVAL JULIAN RACHLIN I PRIJATELJI</w:t>
        <w:tab/>
        <w:tab/>
        <w:tab/>
        <w:tab/>
        <w:t xml:space="preserve">     10.000 ku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SVETI VLAHO U POVIJESTI I SADAŠNJOSTI </w:t>
        <w:tab/>
        <w:tab/>
        <w:tab/>
        <w:tab/>
        <w:t xml:space="preserve">     15.000 ku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ANA U GRADU </w:t>
        <w:tab/>
        <w:tab/>
        <w:tab/>
        <w:tab/>
        <w:tab/>
        <w:tab/>
        <w:tab/>
        <w:tab/>
        <w:t xml:space="preserve">     30.000 ku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PLAVA STAZA (Poučna staza do arheološkog lokaliteta Vela Spilja)    10.000 ku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OPERA GALA NA LOKRUMU</w:t>
        <w:tab/>
        <w:tab/>
        <w:tab/>
        <w:tab/>
        <w:tab/>
        <w:tab/>
        <w:t xml:space="preserve">     10.000 ku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. ISTARSKA ŽUPANIJ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90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NA BAKHOVOM DVORU (ALLA CORTE DI BACCO), Buje</w:t>
        <w:tab/>
        <w:tab/>
        <w:t xml:space="preserve">       5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ISTRA INSPIRIT</w:t>
        <w:tab/>
        <w:tab/>
        <w:tab/>
        <w:tab/>
        <w:tab/>
        <w:tab/>
        <w:tab/>
        <w:t xml:space="preserve">     30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rFonts w:cs="Tahoma" w:ascii="Tahoma" w:hAnsi="Tahoma"/>
        </w:rPr>
        <w:t>3. DVIGRAD FESTIVAL</w:t>
        <w:tab/>
        <w:tab/>
        <w:tab/>
        <w:tab/>
        <w:tab/>
        <w:tab/>
        <w:tab/>
        <w:t xml:space="preserve">     10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59. FESTIVAL IGRANOG FILMA U PULI</w:t>
        <w:tab/>
        <w:tab/>
        <w:tab/>
        <w:tab/>
        <w:t xml:space="preserve">     40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BRIJUNSKO LJETO 2012. KAZALIŠTA ULYSSES</w:t>
        <w:tab/>
        <w:tab/>
        <w:tab/>
        <w:t xml:space="preserve">     50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18. SA(N)JAM KNJIGE U ISTRI, Pula</w:t>
        <w:tab/>
        <w:tab/>
        <w:tab/>
        <w:tab/>
        <w:tab/>
        <w:t xml:space="preserve">     15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AKCIJA „MOJ KAŽUN – LA MIA CASITA“, Vodnjan</w:t>
        <w:tab/>
        <w:tab/>
        <w:tab/>
        <w:t xml:space="preserve">     10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rFonts w:cs="Tahoma" w:ascii="Tahoma" w:hAnsi="Tahoma"/>
        </w:rPr>
        <w:t xml:space="preserve">8. 13. FESTIVAL PLESA I NEVERBALNOG KAZALIŠTA 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SVETVINČENAT</w:t>
        <w:tab/>
        <w:tab/>
        <w:tab/>
        <w:tab/>
        <w:tab/>
        <w:tab/>
        <w:tab/>
        <w:t xml:space="preserve">     10.000 kuna</w:t>
      </w:r>
    </w:p>
    <w:p>
      <w:pPr>
        <w:pStyle w:val="Normal"/>
        <w:tabs>
          <w:tab w:val="clear" w:pos="720"/>
          <w:tab w:val="left" w:pos="3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9. ASTROFEST 2012., Višnjan</w:t>
        <w:tab/>
        <w:tab/>
        <w:tab/>
        <w:tab/>
        <w:tab/>
        <w:tab/>
        <w:t xml:space="preserve">       5.000 kuna          10. LEGENDFEST-festival priča, mitova i legendi Istre</w:t>
        <w:tab/>
        <w:tab/>
        <w:tab/>
        <w:t xml:space="preserve">     15.000 ku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 KARLOVAČKA ŽUPANIJ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rFonts w:cs="Tahoma" w:ascii="Tahoma" w:hAnsi="Tahoma"/>
        </w:rPr>
        <w:t>1. STARE SEOSKE IGRE, VRHOVAC 2012.</w:t>
        <w:tab/>
        <w:tab/>
        <w:tab/>
        <w:tab/>
        <w:t xml:space="preserve">     10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. KOPRIVNIČKO-KRIŽEVAČKA ŽUPANIJ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0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. RENESANSNI FESTIVAL, Koprivnica</w:t>
        <w:tab/>
        <w:tab/>
        <w:tab/>
        <w:tab/>
        <w:tab/>
        <w:t xml:space="preserve">     10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PICOKIJADA</w:t>
        <w:tab/>
        <w:tab/>
        <w:tab/>
        <w:tab/>
        <w:tab/>
        <w:tab/>
        <w:tab/>
        <w:t xml:space="preserve">     10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MOJE SELO, MOJI LJUDI</w:t>
        <w:tab/>
        <w:tab/>
        <w:tab/>
        <w:tab/>
        <w:tab/>
        <w:tab/>
        <w:tab/>
        <w:t xml:space="preserve">       5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rFonts w:cs="Tahoma" w:ascii="Tahoma" w:hAnsi="Tahoma"/>
        </w:rPr>
        <w:t>4. TRADICIJSKO TKANJE, BUDROVAC</w:t>
        <w:tab/>
        <w:tab/>
        <w:tab/>
        <w:tab/>
        <w:tab/>
        <w:t xml:space="preserve">       5.000 kun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I. KRAPINSKO-ZAGORSKA ŽUPANIJ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.000 kun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HRVATSKI VRT PERUNIKA-preseljenje</w:t>
        <w:tab/>
        <w:tab/>
        <w:tab/>
        <w:tab/>
        <w:tab/>
        <w:t xml:space="preserve">       5.000 kun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UPOZNAJMO ORGULJSKU BAŠTINU HRVATSKOG ZAGORJA</w:t>
        <w:tab/>
        <w:t xml:space="preserve">       5.000 kun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SELJAČKA BUNA 1573. – BITKA KOD STUBICE</w:t>
        <w:tab/>
        <w:tab/>
        <w:tab/>
        <w:t xml:space="preserve">       5.000 kun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VIII. LIČKO-SENJSKA ŽUPANIJ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USKOČKI DANI, Senj</w:t>
        <w:tab/>
        <w:tab/>
        <w:tab/>
        <w:tab/>
        <w:tab/>
        <w:tab/>
        <w:tab/>
        <w:t xml:space="preserve">     15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X. MEĐIMURSKA ŽUPANIJ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000 kun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. PORCIJUNKULOVO 2012., Čakovec</w:t>
        <w:tab/>
        <w:tab/>
        <w:tab/>
        <w:tab/>
        <w:tab/>
        <w:t xml:space="preserve">     10.000 ku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. OSJEČKO-BARANJSKA ŽUPANIJ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5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rFonts w:cs="Tahoma" w:ascii="Tahoma" w:hAnsi="Tahoma"/>
          <w:bCs/>
        </w:rPr>
        <w:t xml:space="preserve">1. RADIONICE ZLATOVEZA I IZRADA ORIGINALNOG SUVENIRA 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 xml:space="preserve">S TRADICIJSKIM MOTIVIMA S NARODNIH NOŠNJI SLAVONIJE,  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Gorjani</w:t>
        <w:tab/>
        <w:tab/>
        <w:tab/>
        <w:tab/>
        <w:tab/>
        <w:tab/>
        <w:tab/>
        <w:t xml:space="preserve">      5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„PROLJETNI OPHOD KRALJICA – LJELJA“ I SMOTRA FOLKLOR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LEGENDA O LJELJAMA“, Gorjani</w:t>
        <w:tab/>
        <w:tab/>
        <w:tab/>
        <w:tab/>
        <w:tab/>
        <w:t xml:space="preserve">      5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MJESEČNI SLAVONSKI SAJAM, Osijek</w:t>
        <w:tab/>
        <w:tab/>
        <w:tab/>
        <w:tab/>
        <w:tab/>
        <w:t xml:space="preserve">      5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OSIJEK TURISTIČKO ODREDIŠTE BEZ BARIJERA</w:t>
        <w:tab/>
        <w:tab/>
        <w:tab/>
        <w:t xml:space="preserve">    10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ŽIVJETI UZ RIJEKU DRAVU</w:t>
        <w:tab/>
        <w:tab/>
        <w:tab/>
        <w:tab/>
        <w:tab/>
        <w:tab/>
        <w:t xml:space="preserve">      5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ANTUNOVSKE SVEČANOSTI - VELIKA SMOTRA FOLKLORA,</w:t>
        <w:tab/>
        <w:t xml:space="preserve">    10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NAŠICE 2012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VALPOVAČKO TURISTIČKO LJETO</w:t>
        <w:tab/>
        <w:tab/>
        <w:tab/>
        <w:tab/>
        <w:tab/>
        <w:t xml:space="preserve">      5.000 ku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I. POŽEŠKO-SLAVONSKA ŽUPANIJ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11. POŽEŠKO KULTURNO LJETO</w:t>
        <w:tab/>
        <w:tab/>
        <w:tab/>
        <w:tab/>
        <w:tab/>
        <w:t xml:space="preserve">     5.000 ku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DOGRADNJA TURISTIČKE INFRASTRUKTURE</w:t>
        <w:tab/>
        <w:tab/>
        <w:tab/>
        <w:t xml:space="preserve">   10.000 kun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NA SOVSKOM JEZER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II. PRIMORSKO-GORANSKA ŽUPANIJA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rFonts w:cs="Tahoma" w:ascii="Tahoma" w:hAnsi="Tahoma"/>
          <w:b/>
        </w:rPr>
        <w:t>140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FESTIVAL KVARNER </w:t>
        <w:tab/>
        <w:tab/>
        <w:tab/>
        <w:tab/>
        <w:tab/>
        <w:tab/>
        <w:tab/>
        <w:t xml:space="preserve">  20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DUGOROČNI PROJEKT „OBNOVA POVIJESNIH GRADIĆA 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I OKOLIŠA U PRIMORSKOJ-GORANSKOJ ŽUPANIJI“ </w:t>
        <w:tab/>
        <w:tab/>
        <w:t xml:space="preserve">  15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VINODOLSKE LJETNE VEČERI</w:t>
        <w:tab/>
        <w:tab/>
        <w:tab/>
        <w:tab/>
        <w:tab/>
        <w:tab/>
        <w:t xml:space="preserve">  15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56. LJETNE PRIREDBE KRK</w:t>
        <w:tab/>
        <w:tab/>
        <w:tab/>
        <w:tab/>
        <w:tab/>
        <w:tab/>
        <w:t xml:space="preserve">  10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BAŠĆANSKI PIR 2012. </w:t>
        <w:tab/>
        <w:tab/>
        <w:tab/>
        <w:tab/>
        <w:tab/>
        <w:tab/>
        <w:tab/>
        <w:t xml:space="preserve">    5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MUZEJ OVČARSTVA-STVARNI IDENTITET</w:t>
        <w:tab/>
        <w:tab/>
        <w:tab/>
        <w:tab/>
        <w:t xml:space="preserve">  10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RAPSKE GLAZBENE VEČERI</w:t>
        <w:tab/>
        <w:tab/>
        <w:tab/>
        <w:tab/>
        <w:tab/>
        <w:tab/>
        <w:t xml:space="preserve">  15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RABSKA FJERA</w:t>
        <w:tab/>
        <w:tab/>
        <w:tab/>
        <w:tab/>
        <w:tab/>
        <w:tab/>
        <w:tab/>
        <w:t xml:space="preserve">  50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III. SISAČKO-MOSLAVAČKA ŽUPANIJ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PETRINJSKE LEGENDE I PRIČE – 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LEGENDA O CVIJETI BRESTOVSKOJ</w:t>
        <w:tab/>
        <w:tab/>
        <w:tab/>
        <w:tab/>
        <w:tab/>
        <w:t>10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IV. SPLITSKO-DALMATINSKA ŽUPANIJ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20.000 ku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HVARSKE LJETNE PRIREDBE 2012.</w:t>
        <w:tab/>
        <w:tab/>
        <w:tab/>
        <w:tab/>
        <w:tab/>
        <w:t>10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UREĐENJE POUČNE STAZE „TOPNIČKI PUT“</w:t>
        <w:tab/>
        <w:tab/>
        <w:tab/>
        <w:tab/>
        <w:t>10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58. SPLITSKO LJETO</w:t>
        <w:tab/>
        <w:tab/>
        <w:tab/>
        <w:tab/>
        <w:tab/>
        <w:tab/>
        <w:tab/>
        <w:t>60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ŠOLTA NA DLANU - tematski turistički itinerer-2. faza</w:t>
        <w:tab/>
        <w:tab/>
        <w:t>10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KUĆA PARAĆ</w:t>
        <w:tab/>
        <w:tab/>
        <w:tab/>
        <w:tab/>
        <w:tab/>
        <w:tab/>
        <w:tab/>
        <w:t>15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POD ZVJEZDANIM NEBOM - Makarska</w:t>
        <w:tab/>
        <w:tab/>
        <w:tab/>
        <w:tab/>
        <w:tab/>
        <w:t>10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MEŠTROVIĆEV ZNAK U PROSTORU GRADA SPLITA</w:t>
        <w:tab/>
        <w:t xml:space="preserve">- 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kulturno-turistička tura</w:t>
        <w:tab/>
        <w:tab/>
        <w:tab/>
        <w:tab/>
        <w:tab/>
        <w:tab/>
        <w:tab/>
        <w:t>15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10. DANI MILE GOJSALIĆ</w:t>
        <w:tab/>
        <w:tab/>
        <w:tab/>
        <w:tab/>
        <w:tab/>
        <w:tab/>
        <w:tab/>
        <w:t>15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VRLIČKO LJETO 2012. – Dani Milana Begovića</w:t>
        <w:tab/>
        <w:tab/>
        <w:tab/>
        <w:t>20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 POUČNE TEMATKE STAZE NA PODRUČJU ŽRNOVNICE</w:t>
        <w:tab/>
        <w:tab/>
        <w:t xml:space="preserve">  5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 297. SINJSKA ALKA</w:t>
        <w:tab/>
        <w:tab/>
        <w:tab/>
        <w:tab/>
        <w:tab/>
        <w:tab/>
        <w:tab/>
        <w:t>50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XV. ŠIBENSKO-KNINSKA ŽUPANIJ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0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. DANI ORGULJA U ŠIBENIKU</w:t>
        <w:tab/>
        <w:tab/>
        <w:tab/>
        <w:tab/>
        <w:tab/>
        <w:tab/>
        <w:t>10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SREDNJOVJEKOVNI SAJAM SKRADIN-BRIBIR</w:t>
        <w:tab/>
        <w:tab/>
        <w:tab/>
        <w:t>10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GRABLJIVICE – PRIRODNA I KULTURNA BAŠTINA HRVATSKE</w:t>
        <w:tab/>
        <w:t xml:space="preserve">  5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TRADICIONALNA KULTURA I FOLKLOR NA KRAPNJU 2012.</w:t>
        <w:tab/>
        <w:t xml:space="preserve">  5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 MEĐUNARODNI DJEČJI FESTIVAL</w:t>
        <w:tab/>
        <w:tab/>
        <w:tab/>
        <w:tab/>
        <w:tab/>
        <w:t>40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6. SREDNJOVJEKOVNI SAMOSTANSKI VRT SV. LOVRE</w:t>
        <w:tab/>
        <w:tab/>
        <w:tab/>
        <w:t>10.000 kuna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XVI. VARAŽDINSKA ŽUPANIJ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5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REGIONALNI AMATERIZAM U PUČKOM TEATRU REGA 2012.</w:t>
        <w:tab/>
        <w:t xml:space="preserve">   5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TRAGOM JEDINOG VULKANA U KONTINENTALNOJ HRVATSKOJ</w:t>
        <w:tab/>
        <w:t xml:space="preserve"> 10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UMJETNOST OŽIVLJAVA PROSTORE POVIJESNE JEZGRE 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ANI SUVREMENOG PLESA U VARAŽDINU“</w:t>
        <w:tab/>
        <w:tab/>
        <w:tab/>
        <w:tab/>
        <w:t xml:space="preserve"> 10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VARAŽDINSKE BAROKNE VEČERI</w:t>
        <w:tab/>
        <w:tab/>
        <w:tab/>
        <w:tab/>
        <w:tab/>
        <w:t xml:space="preserve"> 10.000 kuna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XVII. VIROVITIČKO-PODRAVSKA ŽUPANIJ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5.000 kuna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. OD SJEMENA DO TKANINE</w:t>
        <w:tab/>
        <w:tab/>
        <w:tab/>
        <w:tab/>
        <w:tab/>
        <w:tab/>
        <w:t xml:space="preserve">  5.000 kuna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XVIII. VUKOVARSKO-SRIJEMSKA ŽUPANIJ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0.000 kuna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. KRUH NAŠ SVAGDAŠNJI – ŽETVA I VRŠIDBA U PROŠLOSTI,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Županja</w:t>
        <w:tab/>
        <w:tab/>
        <w:tab/>
        <w:tab/>
        <w:tab/>
        <w:tab/>
        <w:tab/>
        <w:tab/>
        <w:tab/>
        <w:t xml:space="preserve"> 15.000 kuna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2. BICIKLISTIČKA RUTA – RAZGLEDAVANJE KULTURNE BAŠTINE </w:t>
        <w:tab/>
        <w:t xml:space="preserve"> 15.000 kuna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IX. ZADARSKA ŽUPANIJ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5.000 ku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PagArtFestival</w:t>
        <w:tab/>
        <w:tab/>
        <w:tab/>
        <w:tab/>
        <w:tab/>
        <w:tab/>
        <w:tab/>
        <w:tab/>
        <w:t>10.000 ku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GLAZBENE VEČERI U SV. DONATU</w:t>
        <w:tab/>
        <w:tab/>
        <w:tab/>
        <w:tab/>
        <w:tab/>
        <w:t>40.000 ku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UGLJANSKO LJETO „Ulje“</w:t>
        <w:tab/>
        <w:tab/>
        <w:tab/>
        <w:tab/>
        <w:tab/>
        <w:tab/>
        <w:t xml:space="preserve">  5.000 ku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TRAGOVIMA WINNETOUA 2012. – Godina Karla Maya</w:t>
        <w:tab/>
        <w:tab/>
        <w:t>15.000 ku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SILBENSKO KULTURNO LJETO</w:t>
        <w:tab/>
        <w:tab/>
        <w:tab/>
        <w:tab/>
        <w:tab/>
        <w:tab/>
        <w:t xml:space="preserve">  5.000 ku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X. ZAGREBAČKA ŽUPANIJ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5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ANDAUTONIJA ZA SVE – ARHEOLOŠKI PARK 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NDAUTONIJA U ŠČITARJEVU</w:t>
        <w:tab/>
        <w:tab/>
        <w:tab/>
        <w:tab/>
        <w:tab/>
        <w:tab/>
        <w:t>10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TISUĆLJEĆA KULINARSTVA</w:t>
        <w:tab/>
        <w:tab/>
        <w:tab/>
        <w:tab/>
        <w:tab/>
        <w:tab/>
        <w:t>15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XI. GRAD ZAGREB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0.000 ku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NOĆ MUZEJA 2012.</w:t>
        <w:tab/>
        <w:tab/>
        <w:tab/>
        <w:tab/>
        <w:tab/>
        <w:tab/>
        <w:tab/>
        <w:t>40.000 ku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INmusic FESTIVAL - KAMP, Zagreb</w:t>
        <w:tab/>
        <w:tab/>
        <w:tab/>
        <w:tab/>
        <w:tab/>
        <w:t>15.000 ku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46. MEĐUNARODNA SMOTRA FOLKLORA, Zagreb</w:t>
        <w:tab/>
        <w:tab/>
        <w:tab/>
        <w:t>10.000 ku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 TAJNE GRIČA</w:t>
        <w:tab/>
        <w:tab/>
        <w:tab/>
        <w:tab/>
        <w:tab/>
        <w:tab/>
        <w:tab/>
        <w:tab/>
        <w:t>10.000 ku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ŽIVE SLIKE 2012.</w:t>
        <w:tab/>
        <w:t>, Zagreb</w:t>
        <w:tab/>
        <w:tab/>
        <w:tab/>
        <w:tab/>
        <w:tab/>
        <w:tab/>
        <w:t>15.000 kuna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TAL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.000 kuna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</w:rPr>
        <w:t>1. DANI MATICE HRVATSKE, MOSTAR</w:t>
        <w:tab/>
        <w:tab/>
        <w:tab/>
        <w:tab/>
        <w:tab/>
        <w:t>20.000 kuna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KUPNO</w:t>
        <w:tab/>
        <w:tab/>
        <w:tab/>
        <w:tab/>
        <w:tab/>
        <w:tab/>
        <w:tab/>
        <w:tab/>
        <w:t xml:space="preserve">    1.250.000 kuna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13:00Z</dcterms:created>
  <dc:creator>Andrea Petrov</dc:creator>
  <dc:description/>
  <cp:keywords/>
  <dc:language>en-US</dc:language>
  <cp:lastModifiedBy>Mihaela Kadija</cp:lastModifiedBy>
  <cp:lastPrinted>2012-04-30T11:04:00Z</cp:lastPrinted>
  <dcterms:modified xsi:type="dcterms:W3CDTF">2012-05-21T13:33:00Z</dcterms:modified>
  <cp:revision>58</cp:revision>
  <dc:subject/>
  <dc:title>1</dc:title>
</cp:coreProperties>
</file>