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4"/>
          <w:szCs w:val="24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TURISTIČKO VIJEĆE  Hrvatske turističke zajednice, temeljem </w:t>
      </w:r>
      <w:r>
        <w:rPr>
          <w:rFonts w:cs="Tahoma" w:ascii="Tahoma" w:hAnsi="Tahoma"/>
          <w:b/>
        </w:rPr>
        <w:t>Pravilnika o potporama turističkim zajednicama na turistički nerazvijenim područjima (NN 91/12)</w:t>
      </w:r>
      <w:r>
        <w:rPr>
          <w:rFonts w:cs="Tahoma" w:ascii="Tahoma" w:hAnsi="Tahoma"/>
          <w:b/>
          <w:bCs/>
        </w:rPr>
        <w:t xml:space="preserve">, na svojoj  6. izvanrednoj sjednici od 7. rujna 2012. donijelo je 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1418" w:hanging="1418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DLUKu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 dodjeli potpore turističkim zajednicama na turistički nerazvijenim područjima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380"/>
        <w:gridCol w:w="4120"/>
        <w:gridCol w:w="3340"/>
      </w:tblGrid>
      <w:tr>
        <w:trPr>
          <w:trHeight w:val="51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lavonski Brod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Revitalizacija kazamata zapadne kurtine u tvrđavi Brod za postav obrtničke radionice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rbovsko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TZG Vrbovsko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prema za održavanje manifestacija (montažna bina, tolovi i klupe u goranskom stilu, prateća oprema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rbovskog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Biciklističke staze grada Vrbovsko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o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Močvarni čempres - odmoriš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7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lavonski Bro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i brod za panoramske razgled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1.000,00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araždi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infrastruktura na Mursko dravskoj biciklističkoj stazi (EU projekt Mura-Drava bike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3.2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Peruš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ovezivanje sela i seoskih gospodarstava biciklističkim staza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 xml:space="preserve">23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Peruš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međa signalizacija - pano na izlazu s autoceste Zg-S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isa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Keltska noć 2012.g. scenografija i kostimograf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6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in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 (info table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o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Program "Kreativno interaktivni ulaz u Salonu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Jastrebars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Digitalne panorame grada Jastrebarsko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2.3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Jastrebars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Označavanje smještajnih i drugih važnijih objekata na području grada Jastrebarsko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TZG Jastrebars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Web stranica TZG Jastrebarsk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Kal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i postavljanje tur. info punk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3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trigo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biciklističke staze "Pušipelov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Međimu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 xml:space="preserve">Tematski park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in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Izrada nove web stranice TZ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lavonski Bro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o-informativni centar u Slavonskom Brod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4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Bu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turistička signalizacija za područje TZG Bu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Karlo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novih web stranica i ažuriranje postojećih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Baran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metni projekt turističke signalizacije za Općinu Kneževi Vinograd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Vinodolske opći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šetnice oko tribaljskog jezer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ak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Biciklističke staz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astav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Volim Hrvatsku - Volim Kast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Fuži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i natkrivanje pozornice za održavanje tur.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k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Gorski Kotar na internet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tari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edizajn, nadopuna i optimizacija internetske stranice TZ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TZG Sveta Nedel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Akcija "Volim Hrvatsku" nabava sadnica te izrada i postavljanje drvenih stolova i klup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veta Nedel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Redizajn i nadogradnja Internet stranice www.svetanedelja.h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1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elika Gor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Bjelovarsko-bilogo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adionice za organizatore turističkih događanja BB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Dubrovačko primor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Znakovi za pješačke, biciklističke i quad staze na području Slanog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Karlo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P Đurđevačke podravi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montažnih tribina za manifestacije Područja Đurđevačke podravi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toč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i eduk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3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Međimu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Adriaguide Međimur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Naš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Hortikulturno uređenje grada Naš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Naš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međa signalizacija grada Naš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Kostre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rogram unapređenja djelovanja tur.zajed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3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k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, popravak i obnova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ut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pješačk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isa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Etno info kuć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Sisačko-mosla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 Eko-etno sela Stru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o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kra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Obilježavanje 700.godine od smrti bana Pavla Šubića (1312.-2012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kra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Dani žižula u Skradinu, 8. i 9. rujna 20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4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kra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web stranice i programa prijave i odjave boravka turis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8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Lepogla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Leponet - izrada web stra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Novi Marof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veta Nedel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signalizacija - interpretacijske ploč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elika Gor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eminari/radionice za dionike turist.razvoja u Velikoj Goric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elika Gor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dogradnja mrežnih stra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Bjelovarsko-bilogo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groturitički klaster Srce zelene Hrvatsk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Bjelovarsko-bilogo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, ažuriranje i uređivanje web stra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TZG Slavonski Bro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i smeđa signalizacija i tur. informativne ploče na području grada Slavonskog Bro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Buze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ignalizacija dviju biciklističkih staz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Vižinad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 xml:space="preserve">nabava opreme za održavanje događanja/manifestacija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Rak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i 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Rak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ko muzej Rakovica - tematski put pralje cvebe - šetnica uz Koran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Kal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i postavljanje turističko-planinarske smjerokazne karte na Kalnik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toč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 razvoja novih turističkih inicijativa i proizvoda destin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Bi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novih web stranica TZO Bil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8.5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Bi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Dan dvorca Eugena Savojskog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6.5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Požeško-slavo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Izrada mobilne aplik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Čab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Goranska biciklistička transverza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Deln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Matulj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ignalizacija biciklističkih i pješačkih staz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k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rekreativne staze i šetnice "peta klupa" i foto punkta na vidikovc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Hrvatska Kostaj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 Djedu od cvijeta do meda - kućica za pčelinja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Sisačko-mosla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Radionica za razvoj ponude selektivnog turiz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Drniš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kra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kra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bine za održavanje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Trakošćan - Općina Bed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rg tradicijskih obr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re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učni putevi "Stari dalmatinski dvori i ljetnikovci", "Sakralna baštin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re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odmorišta i pojilišta za ptice i životinje Koludrišk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tari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projektne dokumentacije za rekonstrukciju smeđe/turističke signalizacije i uvođenje sustava jednobraznog označavanja ostalih sadrža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tari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za održavanje tradicijskih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v. Filip i Jakov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projekta dopune i izrada dodatne turističke i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TZO Sv. Filip i Jakov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ka opreme za održavanje povijesno-kulturnih manifestacija u nerazvrstanim mjestima u zaobalj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v. Filip i Jakov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žuriranje i redizajn web stranice i izrada pod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raždinske Topl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quafes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vanić 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interpretacijskih ploča smeđe signalizacije na području Ivanić Gra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Bilogora-Bjelov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Bilogora-Bjelov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premanje podružnice Turističkog društva Veliko Trojstv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Daruvar-Papu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nove web stranice TZ Daruvar-Papu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Daruvar-Papu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 na području grada Daruvar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Moslavina-Čazm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turističkog prostor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Moslavina-Čazm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i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Sjeverna Moslav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nfo kiosk Outdoor touch i interaktivna aplikacija Cityguid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Grubišno Po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i postavljanje znakova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Buze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Opremanje novog penjališta za slobodno penjan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Karl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 - oznake za Foginovo kupalište, Gradsko klizalište "Sokolski dom", smještajne objekte i Stari grad Dubova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Karl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i informativni centar klastera Lika-karlovac "Zelena vrat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Karl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za organizaciju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Koprivničko-križe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aplikacija i ažuriranje web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Donja Stub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eseljenje Hrvatskog vrta perunika (druga faza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ap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urgerska Krapi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Marija Bistr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ark skulptur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Tuhe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nove web stranice i vizualnog identiteta TZO Tuhel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Krapinsko-zago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ečaj za sommelier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Krapinsko-zago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toč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 xml:space="preserve">Prijevod web stranice 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Mursko Sred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ajam domaćih proizvo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Međimu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dukacijom do kvalite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Donji Miholj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Obnova turističke signalizacije biciklističke staze "Drava bike tour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Bi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i dopuna turističke/smeđe signalizacije na području TZO Bil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4.5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Osječko-baranj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Web, facebook, mobilna aplik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Fužin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Izrada tur.signalizacije i klupa za sjedenje - odmoriš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isa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Ulazne ploč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o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Manifestacija "Romantika u Saloni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8.5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So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Web stranice TZG Solina -ažuriranje i izrada dodatnih sadrža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 xml:space="preserve">23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is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opreme i uređaja za održavanje događanja /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vane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za održavanje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irovitičko-podr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mobilne aplikacije za smart phone uređaje o turističkoj ponudi VP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lo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 - izmjene i dopu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ukova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edizajn web stranice s nabavom foto materijala i izradom kar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ukovarsko-srijem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međa signalizacija za Arheološki park i muzej Vučedol, dvorce Eltz u Vukovaru i Odescalchi u Iloku - izrada projektne dokument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0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ukovarsko-srijem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i postavljanje turističke smeđe signalizacije za Arheološki park i muzej Vučedol, dvorce Eltz u Vukovaru i Odescalchi u Iloku - izrada projektne dokument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Tko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smeđe signalizacije na biciklističkim stazama otoka Pašma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Bilogora-Bjelova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premanje podružnice Turističkog društva Veliki Grđeva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Moslavina-Čazm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žuriranje web stranice i nabava prijenosnog računa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Sjeverna Moslav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grada - sadnja cvijeć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Brodsko-pos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Internet stranice TZ BP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0.000,00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Brodsko-pos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Zaštićeni krajobrazi na području BPŽ - postavljanje oznaka smeđe turističke signalizacije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0.000,00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Metkov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Hortikulturno uređenje zelenih površina na parkiralištu Arheološkog muzeja Narona u Vid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Grožnja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i uređaja za održavanje događanja /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Karl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dukacija civilnog, javnog i privatnog sektora u svrhu poticanja novih turističkih inicijativa i proizvo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Oza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dukativno-informativne ploče u ozaljskom starom grad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1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Rak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Dorada i upotpunjavanje web stra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iže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"Kodiranje Križevaca" - turistička signalizacija u duhu modernog vreme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iže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"Križevačko veliko spravišče" - izrada web stra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color w:val="000000"/>
                <w:lang w:eastAsia="hr-HR"/>
              </w:rPr>
              <w:t>TZG Krap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zida na ulazu u Krapin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oslav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G Oroslav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toč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i uređaja za održavanje događanja /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Ned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montažne pozornice za održavanje kulturnih i društvenih manifestacija u općini Nedelišć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Ned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Unapređenje i promocija turističke ponude Općine Nedelišće korištenjem suvremene digitalne tehnolog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Međimur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dizanje kvalitete biciklističkih odmoriš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sije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smeđe turističk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utje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artphone aplikacija "iKutjevo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astav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 - oznaka za mali Zavičajnu muzej Osojnakova kotlar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lang w:eastAsia="hr-HR"/>
              </w:rPr>
              <w:t>TZO Dobrin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i 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Lokv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Gorski Kotar na turističko promotivnoj mreži "Photonet", prva faz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Vrb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Aktivnosti na uređenju i unapređenju uvjeta boravka turista s kućnim ljubimcima na plaži u uvali Kostrijč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4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Vrb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nformiranje turista o tur. znamenitostima, atrakcijama i ostaloj ponudi vrbničkog kra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2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Hrvatska Kostaj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i info punktov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isa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Leke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azvoj ponuda za tržište posebnih interesa (seminar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Sisačko-mosla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Web video portal turističke ponude Sisačko-moslavačke župan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0.000,00   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ol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i edukacije - seminari i radionice UHPA-e za poticanje turističkih razvojnih inicijativa i definiranje novih turističkih proizvo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375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ol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i edukacije - seminari i radionice UHPA-e za razvoj ponude selektivnih oblika turiz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375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Trakošćan - Općina Bed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lazno-izlazne informativne table i 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raždinske Topl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G Varaždinske Topl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araždi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žuriranje web stranica novim fotografijama i novim vizualnim identitetom TZVŽ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ah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nfo ploča izletišta "Orah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ah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nfo ploča Šetnice blizana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ah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smeđe turističk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lat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i ažuriranje web stranica TZ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Čačin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/ 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irovitičko-podr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žuriranje web stranica TZŽ - otkup autorskih fotograf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irovitičko-podr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tur. signalizacije - zamjena dotrajalih i oštećenih znakov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lo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Dopuna web stranica, otkup fotograf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9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ukova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 - izrada projektne dokumentacije i izrada i postavljanje ist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Župa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i uređaja za održavanje događanja/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nk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tradicijskih štandova za potrebe benkovačkog kult.lje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nk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Osvjetljenje kaštela Benković i izgradnja odmorišta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M Uglja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premanje i djelovanje TIC-a Uglj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rek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novih web stranica TZ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taze ljekovitog bil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Dugootočka transverza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vanić 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i uređaja za održavanje manifestacija i promociju turističkog područ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Zapreš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Akcija "Kaži to cvijećem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Zagreb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anorame područja (SED panorame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sije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i tramvaj i fijaker s konjskom zaprego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Grubišno Po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etno par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Nova Gradiš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Nova Gradiš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središnjeg gradskog trg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Brodsko-pos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Obiteljsko poljoprivredna turistička gospodarstva BPŽ - postavljanje oznaka smeđe turističke signalizacije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Metkov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novih web stranica TZG Metković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3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Grožnja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Grožnja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 xml:space="preserve">Aktivnosti na uređenju tur. prostora/destinacije i okoliša, te unapređenje uvjeta boravka turista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.5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Grožnja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 xml:space="preserve">Izrada i/ili ažuriranje web stranica TZN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vetvinčena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rednjovjekovni festiva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Karl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i izloz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.8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Ogul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edizajn i optimizacija web stranica te izrada stranica na društvenim mreža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Oza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G Ozl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Rak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mjest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102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Karlo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Edukacija "Briga o gostu-agroturistička animacija"; Uređenje okoliša i tradicijski vrt, Podizanje svijesti o ekonomskim učincima turizm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Karlo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Vine &amp; cheese pleas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iže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-Križevačko veliko Spravišč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Koprivničko-križe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aktična primjena marketinga u vinarstv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Koprivničko-križevač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zam na seljačkom domaćinstv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ap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toč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čka / 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trigo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Montažna bina - za održavanje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Baran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ka opreme za organizaciju i provedbu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9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šatora za manifest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5.5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ostavljanje smeđe/turističk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Đak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"iCroatia-on your palm" - Smartphone aplikacija "Đakovo - Heart of Slavoni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sije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G Osije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lp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G valpov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6.3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Bi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pecifična praktična komunikacijska i prodajna znanja i vještine za podizanje turističke i ugostiteljske uslug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5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Erdu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Mobilni turistički putokaz općine Erdu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Osječko-baranj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Cvjetno i hortikulturno uređenje Osječko baranjske župan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Osječko-baranj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(smeđa) signalizacija tur.vinske ceste Zlatarevac i dopuna projekta tur.(smeđe) signalizacije grada Naš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Požeško-slavo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 na području Vinogorja Pakrac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Požeško-slavo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 na području Vinogorja Pletern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Požeško-slavo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 na području Vinogorja Kutjevo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Matulj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kološka akcija "Volim Hrvatsku 2012" - Matujska turistička rož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Hrvatska Kostaj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premom do kvalitetnije turističke ponud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Hrvatska Kostaj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gled sa Starog gra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ut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svjetlećih info stupova s planom gra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Imotsk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ematski park posvećen baladi "Hasanaginic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ol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 unapređenja djelovanja TZ - 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.8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olt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 razvoja novih turističkih inicijativa i proizvoda destinacije - Penjalište Križ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araždin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novih ulazno-izlaznih tabli dobrodošlice u VŽ te nadopuna i postavljanje turističke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1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aho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Cvjetni park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irovitičko-podr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vedba ekološko-edukativne akcije HTZ "Volim Hrvatsku" na područjima na kojima nisu osnovane TZ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Ž Virovitičko-podr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dukativne radionice: "Poticanje tur. razvojnih inicijativa" i "Definiranje novih složenih tur. proizvoda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ukova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klupa na šetnici uz Dunav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web stranice i info karte oto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isarov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metna signalizacija za označavanje turističkih i drugih važnih objekata na području općine Pisarovi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Brodsko-pos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Eko-etno selo Lovčići i Ljeskove vode - postavljanje stolova i klupa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mok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i smeđa signalizacija na području TZP Smokvi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5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mok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Prijevod web stranice TZO Smokvica www.brna.hr na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2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Kal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turističke/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8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2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rap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Krapinski dobošar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Krapinske  Topl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Zeleni zid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4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Krapinske  Topl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tubičke Topl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web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6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Čakove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međa 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Štrigov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Web stranice TZ Štrigova - Modifikacija i proširenje sadržaja na novoj platform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sklopivih štandova za manifest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Donji Miholj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a štandova za potrebe održavanja manifestacija i događan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Đak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štandova za održavanje manifestacija/događan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2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lp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Edukacija u turizm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8.75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3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lp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info kios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8.5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Lokv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 "Turistička info-toča vidikovac Jezero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ut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Ljepša okolina ugodniji živo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2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Petri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Seminar: "Razvoj ponuda za tržište posebnih interesa"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4.375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Petri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Postavljanje-nadogradnja tur.signalizacije na području grada Petrinje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Lekenik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Hortikulturno uređenje okoliša i akcija "Volim Hrvatsku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Tri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jekt osmišljavanja i postavljanja smeđe turitičke signalizacije na području Grada Tril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itomač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nove smeđe signalizacije i zamjena stare signalizacije na području Pitomačkih vinskih putov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inko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/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ukova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i postavljanje info kioska na Ovčar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4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Županj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- obnova turističke/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K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novih web stranica TZO Kal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9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Nabavka opreme i uređaja za održavanje 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Tko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turističke destinacije i okoliš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Tko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za održavanje događanja/manifest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Ivanić Grad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tradicijskog dvorišta etno kuće/čardaka pored SB Naftalan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učišć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rogram za razvoj i unapređivanje turističke ponude i destinacije - pješačke staz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 Sjeverna Moslav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za održavanje manifestacija, računalne i uredske oprem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Grubišno Pol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pozor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Ž Brodsko-posavs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Ocvjetnjavanje trgova i eko-etno sel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2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mokv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Šetna staza u uvali Istrug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2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Svetvinčenat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Oživimo srednjovjekovni Svetvinčenat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oslav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Vrtna zabava kod Luja Vranyczany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8.4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oslav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Uređenje okoliša Parka Vranyszany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5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Belišć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Postavljanje smeđe/turističke signalizacije - info pano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Biz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Hortikulturno uređenje parka u Sunčanoj ulici u Biziovc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Draž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gradnja pješačke staze od podnožja do spomenika Batinske bitk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Brod Moravic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Moby tour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učišć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web stranice TZO Pučišć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Vinko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Redizajn web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4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6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inko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i forum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Nijem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Hortikulturno uređenje u Nijemcima i Lipovc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brov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i postavljanje tur. signalizacije na području grada Obrovc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O Sal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Stoljetni bunari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7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Samobor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zrada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Donja Stub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Oroslavje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Smeđa signalizacija u Oroslavju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7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Čakove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Edukacije za podizanje standarda i kvalitete usluga nositelja turist.ponude i davatelja uslug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8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lpovo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stavljanje smeđe signalizacij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Tri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Ažuriranje web stranica TZG Trilj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0.000,00</w:t>
            </w:r>
          </w:p>
        </w:tc>
      </w:tr>
      <w:tr>
        <w:trPr>
          <w:trHeight w:val="7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7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Postir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signalizacija - vođenje prometa do turističkih odredišta na području Općine Postir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Vinkov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Izrada dva kostima za vodič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30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Zapreš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urističk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3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Gospić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Uređenje destinacije i okoliša-Volim Hr-više cvijeća, manje smeć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7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utin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ticanje turističkih razvojnih inicijativ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375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raž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Fondovi EU - Varaždinska kuć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70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5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Koprivnic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enesansni festival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0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6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Donji Miholj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ostavka zbirke obitelji Mailath uz povijesne prezentacije - "Živjeti na dvoru Mailath"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7.000,00 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7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TZG Donji Miholjac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Biseri dravske dolin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3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8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Tri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Razvoj ponuda za tržište posebnih interesa (seminar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89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Tri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Definiranje novih složenih turističkih proizvod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00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0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Trilj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Poticanje turističkih razvojnih inicijativa (radionica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4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rlika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Plavo-zelena Vrlik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 xml:space="preserve">10.000,00   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O Čačinci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Nabava opreme i uređaja za održavanje događanja/manifestacija - montažna bin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15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3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raž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Internet stranice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31.000,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94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ZG Varaždin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color w:val="000000"/>
                <w:lang w:eastAsia="hr-HR"/>
              </w:rPr>
            </w:pPr>
            <w:r>
              <w:rPr>
                <w:rFonts w:cs="Tahoma" w:ascii="Tahoma" w:hAnsi="Tahoma"/>
                <w:color w:val="000000"/>
                <w:lang w:eastAsia="hr-HR"/>
              </w:rPr>
              <w:t>Turistička i smeđa signalizacija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lang w:eastAsia="hr-HR"/>
              </w:rPr>
            </w:pPr>
            <w:r>
              <w:rPr>
                <w:rFonts w:cs="Tahoma" w:ascii="Tahoma" w:hAnsi="Tahoma"/>
                <w:lang w:eastAsia="hr-HR"/>
              </w:rPr>
              <w:t>20.000,00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Pa1"/>
        <w:ind w:left="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Pa1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Pa1"/>
        <w:ind w:left="0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993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MS Sans Serif;Arial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ahoma" w:hAnsi="Tahoma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ahoma" w:hAnsi="Tahoma" w:cs="Tahoma"/>
      <w:b/>
      <w:i/>
      <w:iCs/>
      <w:sz w:val="20"/>
      <w:szCs w:val="20"/>
      <w:lang w:val="en-US"/>
    </w:rPr>
  </w:style>
  <w:style w:type="character" w:styleId="Tijeloteksta3Char">
    <w:name w:val="Tijelo teksta 3 Char"/>
    <w:qFormat/>
    <w:rPr>
      <w:rFonts w:ascii="MS Sans Serif;Arial" w:hAnsi="MS Sans Serif;Arial" w:cs="Times New Roman"/>
      <w:sz w:val="16"/>
      <w:szCs w:val="16"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TekstfusnoteChar">
    <w:name w:val="Tekst fusnote Char"/>
    <w:qFormat/>
    <w:rPr>
      <w:rFonts w:ascii="MS Sans Serif;Arial" w:hAnsi="MS Sans Serif;Arial" w:eastAsia="Times New Roman" w:cs="MS Sans Serif;Arial"/>
      <w:sz w:val="20"/>
      <w:szCs w:val="20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MS Sans Serif;Arial" w:hAnsi="MS Sans Serif;Arial" w:eastAsia="Times New Roman" w:cs="MS Sans Serif;Arial"/>
    </w:rPr>
  </w:style>
  <w:style w:type="character" w:styleId="PredmetkomentaraChar">
    <w:name w:val="Predmet komentara Char"/>
    <w:qFormat/>
    <w:rPr>
      <w:rFonts w:ascii="MS Sans Serif;Arial" w:hAnsi="MS Sans Serif;Arial" w:eastAsia="Times New Roman" w:cs="MS Sans Serif;Arial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qFormat/>
    <w:rPr>
      <w:rFonts w:ascii="MS Sans Serif;Arial" w:hAnsi="MS Sans Serif;Arial" w:eastAsia="Times New Roman" w:cs="MS Sans Serif;Arial"/>
    </w:rPr>
  </w:style>
  <w:style w:type="character" w:styleId="PodnojeChar">
    <w:name w:val="Podnožje Char"/>
    <w:qFormat/>
    <w:rPr>
      <w:rFonts w:ascii="MS Sans Serif;Arial" w:hAnsi="MS Sans Serif;Arial" w:eastAsia="Times New Roman" w:cs="MS Sans Serif;Arial"/>
    </w:rPr>
  </w:style>
  <w:style w:type="character" w:styleId="KartadokumentaChar">
    <w:name w:val="Karta dokument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Calibri" w:cs="Tahoma"/>
      <w:b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Popis2">
    <w:name w:val="Popis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T98">
    <w:name w:val="t-9-8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 w:bidi="hi-IN"/>
    </w:rPr>
  </w:style>
  <w:style w:type="paragraph" w:styleId="Tekstkomentara">
    <w:name w:val="Tekst komentara"/>
    <w:basedOn w:val="Normal"/>
    <w:qFormat/>
    <w:pPr/>
    <w:rPr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Kartadokumenta">
    <w:name w:val="Karta dokument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hr-HR" w:bidi="ar-SA" w:eastAsia="zh-CN"/>
    </w:rPr>
  </w:style>
  <w:style w:type="paragraph" w:styleId="Pa1">
    <w:name w:val="Pa1"/>
    <w:basedOn w:val="Normal"/>
    <w:qFormat/>
    <w:pPr>
      <w:overflowPunct w:val="true"/>
      <w:spacing w:lineRule="atLeast" w:line="241"/>
      <w:ind w:left="357" w:hanging="0"/>
      <w:textAlignment w:val="auto"/>
    </w:pPr>
    <w:rPr>
      <w:rFonts w:eastAsia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24:00Z</dcterms:created>
  <dc:creator>Jure Galić</dc:creator>
  <dc:description/>
  <cp:keywords/>
  <dc:language>en-US</dc:language>
  <cp:lastModifiedBy>Dubravka Auferber</cp:lastModifiedBy>
  <cp:lastPrinted>2012-09-06T14:07:00Z</cp:lastPrinted>
  <dcterms:modified xsi:type="dcterms:W3CDTF">2012-09-10T07:39:00Z</dcterms:modified>
  <cp:revision>4</cp:revision>
  <dc:subject/>
  <dc:title/>
</cp:coreProperties>
</file>